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54"/>
        <w:gridCol w:w="4005"/>
        <w:gridCol w:w="2936"/>
        <w:gridCol w:w="1625"/>
      </w:tblGrid>
      <w:tr>
        <w:trPr>
          <w:trHeight w:val="22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: Identifikace látky/směsi a společnosti/podniku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dentifikátor výrobku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rezovač bezoplachový</w:t>
            </w:r>
          </w:p>
        </w:tc>
      </w:tr>
      <w:tr>
        <w:trPr>
          <w:trHeight w:val="24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a / směs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íslo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lší názvy směsi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íslušná určená použití látky nebo směsi a nedoporučená použití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čená použití směsi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rezovač</w:t>
            </w:r>
          </w:p>
        </w:tc>
      </w:tr>
      <w:tr>
        <w:trPr>
          <w:trHeight w:val="315" w:hRule="exact"/>
        </w:trPr>
        <w:tc>
          <w:tcPr>
            <w:tcW w:w="6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doporučená použití směsi</w:t>
            </w:r>
          </w:p>
        </w:tc>
        <w:tc>
          <w:tcPr>
            <w:tcW w:w="4561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ní známo</w:t>
            </w:r>
          </w:p>
        </w:tc>
      </w:tr>
      <w:tr>
        <w:trPr>
          <w:trHeight w:val="24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robné údaje o dodavateli bezpečnostního listu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davatel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méno nebo obchodní jmé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VY A LAKY HOSTIVAŘ, a.s.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esa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ůmyslová 1472/11, Praha 10 - Hostivař, 102 19</w:t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420 296 584 111</w:t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l@bal.cz</w:t>
            </w:r>
          </w:p>
        </w:tc>
      </w:tr>
      <w:tr>
        <w:trPr>
          <w:trHeight w:val="240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esa www stránek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ww.bal.cz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dresa elektronické pošty odborně způsobilé osoby odpovědné za bezpečnostní list</w:t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g. Jan Gerstenberger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45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stenberger.j@gmail.com</w:t>
            </w:r>
          </w:p>
        </w:tc>
      </w:tr>
      <w:tr>
        <w:trPr>
          <w:trHeight w:val="225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lefonní číslo pro naléhavé situace</w:t>
            </w:r>
          </w:p>
        </w:tc>
      </w:tr>
      <w:tr>
        <w:trPr>
          <w:trHeight w:val="42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xikologické informační středisko, Na Bojišti 1, Praha, Tel.: nepřetržitě 224 919 293 nebo 224 915 402, Informace pouze pro zdravotní rizika – akutní otravy lidí a zvířa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200"/>
        <w:gridCol w:w="600"/>
        <w:gridCol w:w="600"/>
        <w:gridCol w:w="1200"/>
        <w:gridCol w:w="1185"/>
        <w:gridCol w:w="1200"/>
        <w:gridCol w:w="1200"/>
        <w:gridCol w:w="1544"/>
        <w:gridCol w:w="326"/>
      </w:tblGrid>
      <w:tr>
        <w:trPr>
          <w:trHeight w:val="225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2: Identifikace nebezpečnosti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lasifikace látky nebo směsi</w:t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lasifikace směsi podle nařízení (ES) č. 1272/2008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 je klasifikována jako nebezpečná.</w:t>
            </w:r>
          </w:p>
        </w:tc>
      </w:tr>
      <w:tr>
        <w:trPr>
          <w:trHeight w:val="225" w:hRule="exac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in Irrit. 2, H315</w:t>
              <w:br/>
              <w:t>Eye Irrit. 2, H319</w:t>
            </w:r>
          </w:p>
        </w:tc>
      </w:tr>
      <w:tr>
        <w:trPr>
          <w:trHeight w:val="225" w:hRule="exac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5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ný text všech klasifikací a H-vět je uveden v oddíle 16.</w:t>
            </w:r>
          </w:p>
        </w:tc>
      </w:tr>
      <w:tr>
        <w:trPr>
          <w:trHeight w:val="285" w:hRule="exac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5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jzávažnější nepříznivé fyzikálně-chemické účinky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sou známy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jzávažnější nepříznivé účinky na lidské zdraví a životní prostředí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í kůži. Způsobuje vážné podráždění očí.</w:t>
            </w:r>
          </w:p>
        </w:tc>
      </w:tr>
      <w:tr>
        <w:trPr>
          <w:trHeight w:val="60" w:hRule="exac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5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vky označení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ýstražný symbol nebezpečnosti</w:t>
            </w:r>
          </w:p>
        </w:tc>
      </w:tr>
      <w:tr>
        <w:trPr>
          <w:trHeight w:val="1200" w:hRule="atLeast"/>
        </w:trPr>
        <w:tc>
          <w:tcPr>
            <w:tcW w:w="58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5247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  <w:drawing>
                <wp:inline distT="0" distB="0" distL="0" distR="0">
                  <wp:extent cx="7620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60" w:hRule="exact"/>
        </w:trPr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gnální slovo</w:t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rování</w:t>
            </w:r>
          </w:p>
        </w:tc>
      </w:tr>
      <w:tr>
        <w:trPr>
          <w:trHeight w:val="180" w:hRule="exac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8729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andardní věty o nebezpečnosti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5</w:t>
            </w:r>
          </w:p>
        </w:tc>
        <w:tc>
          <w:tcPr>
            <w:tcW w:w="6929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í kůži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9</w:t>
            </w:r>
          </w:p>
        </w:tc>
        <w:tc>
          <w:tcPr>
            <w:tcW w:w="6929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vážné podráždění očí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29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y pro bezpečné zacházení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102</w:t>
            </w:r>
          </w:p>
        </w:tc>
        <w:tc>
          <w:tcPr>
            <w:tcW w:w="6929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chovávejte mimo dosah dětí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280</w:t>
            </w:r>
          </w:p>
        </w:tc>
        <w:tc>
          <w:tcPr>
            <w:tcW w:w="6929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žívejte ochranné rukavice/ochranný oděv/ochranné brýle/obličejový štít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2+P352</w:t>
            </w:r>
          </w:p>
        </w:tc>
        <w:tc>
          <w:tcPr>
            <w:tcW w:w="6929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STYKU S KŮŽÍ: Omyjte velkým množstvím vody a mýdlem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774"/>
        <w:gridCol w:w="6859"/>
        <w:gridCol w:w="384"/>
      </w:tblGrid>
      <w:tr>
        <w:trPr>
          <w:trHeight w:val="42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5+P351+P338</w:t>
            </w:r>
          </w:p>
        </w:tc>
        <w:tc>
          <w:tcPr>
            <w:tcW w:w="6859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ZASAŽENÍ OČÍ: Několik minut opatrně vyplachujte vodou. Vyjměte kontaktní čočky, jsou-li nasazeny a pokud je lze vyjmout snadno. Pokračujte ve vyplachování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37+P313</w:t>
            </w:r>
          </w:p>
        </w:tc>
        <w:tc>
          <w:tcPr>
            <w:tcW w:w="6859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etrvává-li podráždění očí: Vyhledejte lékařskou pomoc/ošetření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62</w:t>
            </w:r>
          </w:p>
        </w:tc>
        <w:tc>
          <w:tcPr>
            <w:tcW w:w="6859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aminovaný oděv svlékněte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501</w:t>
            </w:r>
          </w:p>
        </w:tc>
        <w:tc>
          <w:tcPr>
            <w:tcW w:w="6859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traňte obsah/obal podle místních předpisů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6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nebezpečnost</w:t>
            </w:r>
          </w:p>
        </w:tc>
      </w:tr>
      <w:tr>
        <w:trPr>
          <w:trHeight w:val="225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7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 neobsahuje látky PBT a vPvB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05"/>
        <w:gridCol w:w="14"/>
        <w:gridCol w:w="330"/>
        <w:gridCol w:w="892"/>
        <w:gridCol w:w="3479"/>
        <w:gridCol w:w="831"/>
        <w:gridCol w:w="2760"/>
        <w:gridCol w:w="316"/>
        <w:gridCol w:w="388"/>
      </w:tblGrid>
      <w:tr>
        <w:trPr>
          <w:trHeight w:val="225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3: Složení/informace o složkách</w:t>
            </w:r>
          </w:p>
        </w:tc>
      </w:tr>
      <w:tr>
        <w:trPr>
          <w:trHeight w:val="225" w:hRule="atLeast"/>
        </w:trPr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9010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měsi</w:t>
            </w:r>
          </w:p>
        </w:tc>
      </w:tr>
      <w:tr>
        <w:trPr>
          <w:trHeight w:val="240" w:hRule="atLeast"/>
        </w:trPr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10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emická charakteristika</w:t>
            </w:r>
          </w:p>
        </w:tc>
      </w:tr>
      <w:tr>
        <w:trPr>
          <w:trHeight w:val="225" w:hRule="atLeast"/>
        </w:trPr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10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</w:t>
            </w:r>
          </w:p>
        </w:tc>
      </w:tr>
      <w:tr>
        <w:trPr>
          <w:trHeight w:val="420" w:hRule="atLeast"/>
        </w:trPr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9010" w:type="dxa"/>
            <w:gridSpan w:val="8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měs obsahuje tyto nebezpečné látky a látky se stanovenými nejvyššími přípustnými koncentracemi v pracovním ovzduší</w:t>
            </w:r>
          </w:p>
        </w:tc>
      </w:tr>
      <w:tr>
        <w:trPr>
          <w:trHeight w:val="615" w:hRule="atLeast"/>
        </w:trPr>
        <w:tc>
          <w:tcPr>
            <w:tcW w:w="1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dentifikační čísla</w:t>
            </w:r>
          </w:p>
        </w:tc>
        <w:tc>
          <w:tcPr>
            <w:tcW w:w="3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ázev látky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bsah v % hmotnosti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Klasifikace dle nařízení (ES) č. 1272/2008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zn.</w:t>
            </w:r>
          </w:p>
        </w:tc>
      </w:tr>
      <w:tr>
        <w:trPr>
          <w:trHeight w:val="240" w:hRule="exact"/>
        </w:trPr>
        <w:tc>
          <w:tcPr>
            <w:tcW w:w="186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39" w:right="28" w:hanging="0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Index: 015-011-00-6</w:t>
              <w:br/>
              <w:t>CAS: 7664-38-2</w:t>
              <w:br/>
              <w:t>ES: 231-633-2</w:t>
            </w:r>
          </w:p>
        </w:tc>
        <w:tc>
          <w:tcPr>
            <w:tcW w:w="347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kyselina orthofosforečná</w:t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≤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kin Corr. 1B, H314</w:t>
            </w:r>
          </w:p>
        </w:tc>
        <w:tc>
          <w:tcPr>
            <w:tcW w:w="70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, 2, 3</w:t>
            </w:r>
          </w:p>
        </w:tc>
      </w:tr>
      <w:tr>
        <w:trPr>
          <w:trHeight w:val="360" w:hRule="atLeast"/>
        </w:trPr>
        <w:tc>
          <w:tcPr>
            <w:tcW w:w="186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34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ind w:left="45" w:right="28" w:hanging="0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70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8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známky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78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námka B: Některé látky (kyseliny, hydroxidy atd.) jsou uváděny na trh ve vodných roztocích o různé koncentraci, a vyžadují tedy rozdílnou klasifikaci a označení, protože jejich nebezpečnost je při různých koncentracích různá. V části 3 mají záznamy s poznámkou B obecné označení tohoto typu: „… % nitric acid“ („… % kyselina dusičná“). V tomto případě musí dodavatel uvést na štítku koncentraci roztoku vyjádřenou v procentech. Není-li uvedeno jinak, předpokládá se, že koncentrace je uvedena v hmotnostních procentech.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78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a, pro niž existují expoziční limity Společenství pro pracovní prostředí.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78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a se specifickým koncentračním limitem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6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8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ný text všech klasifikací a H-vět je uveden v oddíle 16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4: Pokyny pro první pomoc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pis první pomoci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vdechnutí</w:t>
            </w:r>
          </w:p>
        </w:tc>
      </w:tr>
      <w:tr>
        <w:trPr>
          <w:trHeight w:val="100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tiženého přeneste na čerstvý vzduch. Postiženého uložte na klidné místo, přikryjte a držte v teple. Pokud postižený nedýchá, dýchání je nepravidelné nebo při zástavě dechu poskytněte umělé dýchání nebo kyslík. Jestliže nepříznivé zdravotní účinky přetrvávají, nebo jsou vážné, vyhledejte lékaře. Osoby v bezvědomí uložte do stabilizované polohy a ihned přivolejte lékařskou</w:t>
              <w:br/>
              <w:t>pomoc. Dýchací cesty udržujte volné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styku s kůží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traňte potřísněný oděv a obuv. Zasažené části pokožky důkladně opláchněte vodou a mýdlem. Při přetrvávajícím podráždění pokožky vyhledejte lékařskou pomoc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zasažení očí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kud má postižený kontaktní čočky, neprodleně je vyjměte. Okamžitě začněte vyplachovat oči při otevřených víčkách proudem pitné vody po dobu nejméně 15 minut. Vyhledejte lékařskou pomoc.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požití</w:t>
            </w:r>
          </w:p>
        </w:tc>
      </w:tr>
      <w:tr>
        <w:trPr>
          <w:trHeight w:val="139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-li postižený při vědomí:</w:t>
              <w:br/>
              <w:t>Vypláchněte ústa vodou. Přeneste postiženého na čerstvý vzduch a ponechte jej v klidu v poloze usnadňující dýchání. Podávejte k pití vodu v malých dávkách. Přestaňte, pokud postižený pocítí nevolnost. Nevyvolávejte zvracení. Jestliže dojde k zvracení, udržujte hlavu v takové poloze, aby nedošlo k vniknutí zvratků do plic.</w:t>
              <w:br/>
              <w:t xml:space="preserve">Je-li postižený v bezvědomí: </w:t>
              <w:br/>
              <w:t>Vypláchněte ústa vodou. Přeneste postiženého na čerstvý vzduch a ponechte jej v klidu v poloze usnadňující dýchání. Nikdy nepodávejte nic ústy. Ihned přivolejte lékařskou pomoc. Dýchací cesty udržujte volné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jdůležitější akutní a opožděné symptomy a účink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vdechnutí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žné podráždění dýchacích cest, kašel, bolesti hlavy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styku s kůž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ráždění kůže, zčervenání, svěděn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zasažení oč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ráždění očí, pálení, slzen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i požití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lesti hlavy, závrať, nevolnost, bolesti břicha, průjem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 týkající se okamžité lékařské pomoci a zvláštního ošetření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sou žádné zvláštní pokyny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5: Opatření pro hašení požáru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asiva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hodná hasiva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 není hořlavá. Vhodné hasivo zvolte podle okolních podmínek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vhodná hasiva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da - plný proud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vláštní nebezpečnost vyplývající z látky nebo směsi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požáru může docházet ke vzniku plynů na bázi fosforu. Vdechování rozkladných (pyrolyzních) produktů může způsobit poškození zdraví.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y pro hasiče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s není hořlavá. Při požáru použijte v případě nutnosti izolační dýchací přístroj. Běžná opatření při chemických požárech. Opatření při požáru mají odpovídat okolním podmínkám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9012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6: Opatření v případě náhodného úniku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atření na ochranu osob, ochranné prostředky a nouzové postupy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mezte styku s kůží a očima. Používejte vhodný ochranný oděv, ochranné rukavice a ochranné brýle nebo obličejový štít. Nevdechujte páry/aerosoly.</w:t>
            </w:r>
          </w:p>
        </w:tc>
      </w:tr>
      <w:tr>
        <w:trPr>
          <w:trHeight w:val="2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atření na ochranu životního prostředí</w:t>
            </w:r>
          </w:p>
        </w:tc>
      </w:tr>
      <w:tr>
        <w:trPr>
          <w:trHeight w:val="42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braňte úniku produktu do životního prostředí, vodních zdrojů, kanalizace nebo do půdy. Zabraňte vytékání kapaliny uzavřením nebo utěsněním místa úniku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y a materiál pro omezení úniku a pro čištění</w:t>
            </w:r>
          </w:p>
        </w:tc>
      </w:tr>
      <w:tr>
        <w:trPr>
          <w:trHeight w:val="61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berte a shromážděte rozptýlený materiál pomocí absorpčního prostředku, např. písku, zeminy, křemeliny a umístěte jej do kontejneru pro likvidaci odpadu v souladu s místními předpisy. Likvidujte u firmy mající autorizaci pro likvidaci odpadů. Kontaminovaný absorpční materiál představuje stejné nebezpečí, jako rozlitý produkt.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901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kaz na jiné oddíly</w:t>
            </w:r>
          </w:p>
        </w:tc>
      </w:tr>
      <w:tr>
        <w:trPr>
          <w:trHeight w:val="22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2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anné pomůcky viz oddíl 8, likvidace viz oddíl 13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502"/>
        <w:gridCol w:w="4511"/>
      </w:tblGrid>
      <w:tr>
        <w:trPr>
          <w:trHeight w:val="225" w:hRule="atLeast"/>
        </w:trPr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7: Zacházení a skladování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90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patření pro bezpečné zacházení</w:t>
            </w:r>
          </w:p>
        </w:tc>
      </w:tr>
      <w:tr>
        <w:trPr>
          <w:trHeight w:val="42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žívejte osobní ochranné pomůcky (viz oddíl 8). Nevdechujte páry/aerosoly. Zamezte styku s kůží a očima. Při práci není dovoleno pít, jíst a kouřit a je nutno zachovávat pravidla osobní hygieny. Uchovávejte obal těsně uzavřený.</w:t>
            </w:r>
          </w:p>
        </w:tc>
      </w:tr>
      <w:tr>
        <w:trPr>
          <w:trHeight w:val="24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90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mínky pro bezpečné skladování látek a směsí včetně neslučitelných látek a směsí</w:t>
            </w:r>
          </w:p>
        </w:tc>
      </w:tr>
      <w:tr>
        <w:trPr>
          <w:trHeight w:val="6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ladujte v originálních, dobře uzavřených obalech chráněných před přímým slunečním zářením, v suchých, chladných a dobře větraných prostorách, odděleně od neslučitelných materiálů (viz kapitola 10) a potravin, krmiv a nápojů. Obaly musí být řádně označené.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ladovací teplota</w:t>
            </w:r>
          </w:p>
        </w:tc>
        <w:tc>
          <w:tcPr>
            <w:tcW w:w="4511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mum 2 °C, maximum 40 °C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901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pecifické konečné/specifická konečná použití</w:t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2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z oddíl 1.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011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8: Omezování expozice/osobní ochranné prostředky</w:t>
            </w:r>
          </w:p>
        </w:tc>
      </w:tr>
      <w:tr>
        <w:trPr>
          <w:trHeight w:val="225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ontrolní parametr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" w:right="8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597"/>
        <w:gridCol w:w="764"/>
        <w:gridCol w:w="1116"/>
        <w:gridCol w:w="1233"/>
        <w:gridCol w:w="2347"/>
        <w:gridCol w:w="1011"/>
      </w:tblGrid>
      <w:tr>
        <w:trPr>
          <w:trHeight w:val="22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68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Česká republika</w:t>
            </w:r>
          </w:p>
        </w:tc>
      </w:tr>
      <w:tr>
        <w:trPr>
          <w:trHeight w:val="450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ázev látky (složky)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yp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a expozice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námka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droj</w:t>
            </w:r>
          </w:p>
        </w:tc>
      </w:tr>
      <w:tr>
        <w:trPr>
          <w:trHeight w:val="43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25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yselina orthofosforečná (CAS: 7664-38-2)</w:t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L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mg/m³</w:t>
            </w:r>
          </w:p>
        </w:tc>
        <w:tc>
          <w:tcPr>
            <w:tcW w:w="2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/2013</w:t>
            </w:r>
          </w:p>
        </w:tc>
      </w:tr>
      <w:tr>
        <w:trPr>
          <w:trHeight w:val="435" w:hRule="atLeast"/>
        </w:trPr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25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PK-P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mg/m³</w:t>
            </w:r>
          </w:p>
        </w:tc>
        <w:tc>
          <w:tcPr>
            <w:tcW w:w="23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ind w:left="28" w:right="8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587"/>
        <w:gridCol w:w="752"/>
        <w:gridCol w:w="1143"/>
        <w:gridCol w:w="1229"/>
        <w:gridCol w:w="2335"/>
        <w:gridCol w:w="1027"/>
      </w:tblGrid>
      <w:tr>
        <w:trPr>
          <w:trHeight w:val="225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73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ropská unie</w:t>
            </w:r>
          </w:p>
        </w:tc>
      </w:tr>
      <w:tr>
        <w:trPr>
          <w:trHeight w:val="450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ázev látky (složky)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yp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a expozice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</w:t>
            </w:r>
          </w:p>
        </w:tc>
        <w:tc>
          <w:tcPr>
            <w:tcW w:w="2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známka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droj</w:t>
            </w:r>
          </w:p>
        </w:tc>
      </w:tr>
      <w:tr>
        <w:trPr>
          <w:trHeight w:val="435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25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yselina orthofosforečná (CAS: 7664-38-2)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EL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 hodin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mg/m³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ěrnice EU</w:t>
            </w:r>
          </w:p>
        </w:tc>
      </w:tr>
      <w:tr>
        <w:trPr>
          <w:trHeight w:val="435" w:hRule="atLeast"/>
        </w:trPr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2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EL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átkodobé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mg/m³</w:t>
            </w:r>
          </w:p>
        </w:tc>
        <w:tc>
          <w:tcPr>
            <w:tcW w:w="2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right="62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0"/>
        <w:gridCol w:w="245"/>
        <w:gridCol w:w="4253"/>
        <w:gridCol w:w="302"/>
        <w:gridCol w:w="4193"/>
        <w:gridCol w:w="532"/>
        <w:gridCol w:w="60"/>
      </w:tblGrid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mezování expozice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jistěte dostatečné větrání. Používejte uzavřená pracoviště, lokální odsávání nebo jiná technická opatření tak, aby nedocházelo k překračování limitů expozice.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hrana očí a obličeje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chranné brýle s boční ochranou nebo obličejový štít.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hrana kůže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žívejte vhodné ochranné rukavice. Materiál rukavic konzultujte s výrobcem/dodavatelem rukavic. Doporučená doba propustnosti min. 8 hod; doporučený materiál: nitril. Používejte nepropustný ochranný oděv a ochrannou obuv.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chrana dýchacích cest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nedostatečném větrání, při vzniku výparů nebo aerosolů použijte respirátor nebo masku s filtrem proti kyselým parám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pelné nebezpečí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mezování expozice životního prostředí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údaje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3" w:type="dxa"/>
            <w:gridSpan w:val="5"/>
            <w:tcBorders/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řísněný oděv ihned odložte. Zamezte styku s kůží a očima. Nevdechujte páry a aerosoly. Při manipulaci nejezte, nepijte a nekuřte. Před pracovní přestávkou a po skončení práce si umyjte ruce.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9: Fyzikální a chemické vlastnosti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ce o základních fyzikálních a chemických vlastnostech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zhled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barvá kapalina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upenství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apalné při 20°C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va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barvý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ápach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 zápachu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ahová hodnota zápachu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H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&lt;2 (neředěno při 20 °C)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d tání / bod tuhnutí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čáteční bod varu a rozmezí bodu varu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d vzplanutí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ychlost odpařování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řlavost (pevné látky, plyny)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rní/dolní mezní hodnoty hořlavosti nebo výbušnosti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e hořlavosti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e výbušnosti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lak páry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stota páry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lativní hustota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ost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ost ve vodě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ý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pustnost v tucích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zdělovací koeficient: n-oktanol/voda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plota samovznícení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plota rozkladu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skozita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bušné vlastnosti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xidační vlastnosti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9585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informace</w:t>
            </w:r>
          </w:p>
        </w:tc>
      </w:tr>
      <w:tr>
        <w:trPr>
          <w:trHeight w:val="240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ustota</w:t>
            </w:r>
          </w:p>
        </w:tc>
        <w:tc>
          <w:tcPr>
            <w:tcW w:w="47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-1,2 g/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ři 20 °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plota vznícení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údaj není k dispozici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04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0: Stálost a reaktivit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aktivit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doporučením použití není reaktivní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hemická stabilit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doporučeném použití se nerozkládá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žnost nebezpečných reakcí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braňte styku se silnými kyselinami a zásadami, oxidačními prostředky.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dmínky, kterým je třeba zabránit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sou známy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slučitelné materiály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ilné kyseliny, silné zásady, oxidační prostředky.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é produkty rozkladu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 rozkladu dochází pouze teplem (hoření) – produkty rozkladu viz oddíl 5.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761"/>
        <w:gridCol w:w="1450"/>
        <w:gridCol w:w="1882"/>
        <w:gridCol w:w="1311"/>
        <w:gridCol w:w="1508"/>
        <w:gridCol w:w="1098"/>
      </w:tblGrid>
      <w:tr>
        <w:trPr>
          <w:trHeight w:val="22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1: Toxikologické informace</w:t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90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ce o toxikologických účincích</w:t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40" w:hRule="exac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kutní toxicita</w:t>
            </w:r>
          </w:p>
        </w:tc>
      </w:tr>
      <w:tr>
        <w:trPr>
          <w:trHeight w:val="105" w:hRule="exac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0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yselina orthofosforečná</w:t>
            </w:r>
          </w:p>
        </w:tc>
      </w:tr>
      <w:tr>
        <w:trPr>
          <w:trHeight w:val="450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sta expozic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a expozic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h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hlaví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álně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D 50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30 mg/kg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kan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rmálně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D 50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40 mg/kg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tkan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Žíravost / dráždivost pro kůži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í kůži.</w:t>
            </w:r>
          </w:p>
        </w:tc>
      </w:tr>
      <w:tr>
        <w:trPr>
          <w:trHeight w:val="225" w:hRule="exac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ážné poškození očí / podráždění očí</w:t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vážné podráždění očí.</w:t>
            </w:r>
          </w:p>
        </w:tc>
      </w:tr>
      <w:tr>
        <w:trPr>
          <w:trHeight w:val="240" w:hRule="exac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nzibilizace dýchacích cest / senzibilizace kůže</w:t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utagenita v zárodečných buňkách</w:t>
            </w:r>
          </w:p>
        </w:tc>
      </w:tr>
      <w:tr>
        <w:trPr>
          <w:trHeight w:val="24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25" w:hRule="exac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arcinogenita</w:t>
            </w:r>
          </w:p>
        </w:tc>
      </w:tr>
      <w:tr>
        <w:trPr>
          <w:trHeight w:val="22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1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9035"/>
      </w:tblGrid>
      <w:tr>
        <w:trPr>
          <w:trHeight w:val="225" w:hRule="atLeast"/>
        </w:trPr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 pro reprodukci</w:t>
            </w:r>
          </w:p>
        </w:tc>
      </w:tr>
      <w:tr>
        <w:trPr>
          <w:trHeight w:val="22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25" w:hRule="exact"/>
        </w:trPr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 pro specifické cílové orgány – jednorázová expozice</w:t>
            </w:r>
          </w:p>
        </w:tc>
      </w:tr>
      <w:tr>
        <w:trPr>
          <w:trHeight w:val="22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25" w:hRule="exact"/>
        </w:trPr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 pro specifické cílové orgány – opakovaná expozice</w:t>
            </w:r>
          </w:p>
        </w:tc>
      </w:tr>
      <w:tr>
        <w:trPr>
          <w:trHeight w:val="22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  <w:tr>
        <w:trPr>
          <w:trHeight w:val="240" w:hRule="exact"/>
        </w:trPr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03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ost při vdechnutí</w:t>
            </w:r>
          </w:p>
        </w:tc>
      </w:tr>
      <w:tr>
        <w:trPr>
          <w:trHeight w:val="22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tcBorders/>
            <w:vAlign w:val="bottom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 základě dostupných údajů nejsou kritéria pro klasifikaci splněn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04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2: Ekologické informace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xicita</w:t>
            </w:r>
          </w:p>
        </w:tc>
      </w:tr>
      <w:tr>
        <w:trPr>
          <w:trHeight w:val="225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kutní toxicit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 pro směs nejsou k dispozici.</w:t>
            </w:r>
          </w:p>
        </w:tc>
      </w:tr>
      <w:tr>
        <w:trPr>
          <w:trHeight w:val="225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zistence a rozložitelnost</w:t>
            </w:r>
          </w:p>
        </w:tc>
      </w:tr>
      <w:tr>
        <w:trPr>
          <w:trHeight w:val="23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 produkt nejsou dostupné informace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ioakumulační potenciál</w:t>
            </w:r>
          </w:p>
        </w:tc>
      </w:tr>
      <w:tr>
        <w:trPr>
          <w:trHeight w:val="23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 produkt  nejsou dostupné informace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bilita v půdě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 produkt nejsou dostupné informace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ýsledky posouzení PBT a vPvB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dukt neobsahuje složky PBT a vPvB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iné nepříznivé účinky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braňte úniku produktu do životního prostředí, vodních zdrojů, kanalizace nebo do půdy. Viz oddíl 6.2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358"/>
        <w:gridCol w:w="2554"/>
        <w:gridCol w:w="6094"/>
      </w:tblGrid>
      <w:tr>
        <w:trPr>
          <w:trHeight w:val="225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3: Pokyny pro odstraňování</w:t>
            </w:r>
          </w:p>
        </w:tc>
      </w:tr>
      <w:tr>
        <w:trPr>
          <w:trHeight w:val="42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6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bezpečí kontaminace životního prostředí, postupujte podle zákona č.185/2001 Sb. o odpadech, v platném znění, a podle prováděcích předpisů o zneškodňování odpadů.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9006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tody nakládání s odpady</w:t>
            </w:r>
          </w:p>
        </w:tc>
      </w:tr>
      <w:tr>
        <w:trPr>
          <w:trHeight w:val="42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6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stupujte podle předpisů o zneškodňování zvláštních odpadu na zajištěné skládce pro tyto odpady nebo ve spalovacím zařízení pro nebezpečné odpady. (Zákon č.185/2001 Sb.)</w:t>
            </w:r>
          </w:p>
        </w:tc>
      </w:tr>
      <w:tr>
        <w:trPr>
          <w:trHeight w:val="23" w:hRule="exact"/>
        </w:trPr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"/>
                <w:szCs w:val="2"/>
              </w:rPr>
            </w:pPr>
            <w:r>
              <w:rPr>
                <w:rFonts w:cs="Verdana" w:ascii="Verdana" w:hAnsi="Verdana"/>
                <w:color w:val="000000"/>
                <w:sz w:val="2"/>
                <w:szCs w:val="2"/>
              </w:rPr>
            </w:r>
          </w:p>
        </w:tc>
        <w:tc>
          <w:tcPr>
            <w:tcW w:w="90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6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ávní předpisy o odpadech</w:t>
            </w:r>
          </w:p>
        </w:tc>
      </w:tr>
      <w:tr>
        <w:trPr>
          <w:trHeight w:val="120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6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3/2015 - ZÁKON ze dne 12. srpna 2015, kterým se mění zákon č. 185/2001 Sb., o odpadech a o změně některých dalších zákonů.</w:t>
              <w:br/>
              <w:t>Nařízení Komise (EU) č. 1357/2014 ze dne 18. prosince 2014, kterým se nahrazuje příloha III směrnice Evropského parlamentu a Rady 2008/98/ES o odpadech a o zrušení některých směrnic.</w:t>
              <w:br/>
              <w:t>62/2014 - ZÁKON ze dne 19. března 2014, kterým se mění zákon č. 477/2001 Sb., o obalech a o změně některých zákonů (zákon o obalech), ve znění pozdějších předpisů.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Kód druhu odpadu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0106</w:t>
            </w:r>
          </w:p>
        </w:tc>
      </w:tr>
      <w:tr>
        <w:trPr>
          <w:trHeight w:val="225" w:hRule="atLeast"/>
        </w:trPr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uh odpadu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yseliny blíže nespecifikované *</w:t>
            </w:r>
          </w:p>
        </w:tc>
      </w:tr>
      <w:tr>
        <w:trPr>
          <w:trHeight w:val="630" w:hRule="atLeast"/>
        </w:trPr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dskupina odpadu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pad z chemických povrchových úprav, z povrchových úprav kovů a jiných materiálů (např. galvanizace, pokovování zinkem, mořicí procesy, leptání, fosfátování, alkalické odmašťování, anodická oxidace)</w:t>
            </w:r>
          </w:p>
        </w:tc>
      </w:tr>
      <w:tr>
        <w:trPr>
          <w:trHeight w:val="420" w:hRule="atLeast"/>
        </w:trPr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upina odpadu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PAD Z CHEMICKÝCH POVRCHOVÝCH ÚPRAV, Z POVRCHOVÝCH ÚPRAV KOVŮ A JINÝCH MATERIÁLŮ; Z HYDROMETALURGIE NEŽELEZNÝCH KOVŮ</w:t>
            </w:r>
          </w:p>
        </w:tc>
      </w:tr>
      <w:tr>
        <w:trPr>
          <w:trHeight w:val="22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6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*) - nebezpečný odpad podle směrnice 91/689/EHS o nebezpečných odpadec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9004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4: Informace pro přepravu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 číslo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podléhá předpisům ADR.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ficiální (OSN) pojmenování pro přepravu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řída/třídy nebezpečnosti pro přepravu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balová skupina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40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ebezpečnost pro životní prostředí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předpokládá se, že může vyvolat dlouhodobé nepříznivé účinky v životním prostředí.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vláštní bezpečnostní opatření pro uživatele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kaz v oddílech 4 až 8.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romadná přeprava podle přílohy II úmluvy MARPOL a předpisu IBC</w:t>
            </w:r>
          </w:p>
        </w:tc>
      </w:tr>
      <w:tr>
        <w:trPr>
          <w:trHeight w:val="22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4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aplikuje s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005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5: Informace o předpisech</w:t>
            </w:r>
          </w:p>
        </w:tc>
      </w:tr>
      <w:tr>
        <w:trPr>
          <w:trHeight w:val="42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ředpisy týkající se bezpečnosti, zdraví a životního prostředí/specifické právní předpisy týkající se látky nebo směsi</w:t>
            </w:r>
          </w:p>
        </w:tc>
      </w:tr>
      <w:tr>
        <w:trPr>
          <w:trHeight w:val="451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 v platném znění. </w:t>
              <w:br/>
              <w:t>Nařízení Evropského parlamentu a Rady (ES) č. 1272/2008 ze dne 16. prosince 2008 o klasifikaci, označování a balení látek a směsí, o změně a  zrušení  směrnic  67/548/EHS a 1999/45/ES a o změně nařízení (ES) č. 1907/006, v platném znění.</w:t>
              <w:br/>
              <w:t>61/2014 - ZÁKON ze dne 19. března 2014, kterým se mění zákon č. 350/2011 Sb., o chemických látkách a chemických směsích a o změně některých zákonů (chemický zákon), ve znění zákona č. 279/2013 Sb., a některé další zákony.</w:t>
              <w:br/>
              <w:t>115/2012 - ZÁKON ze dne 14. března 2012, kterým se mění zákon č. 258/2000 Sb., o ochraně veřejného zdraví a o změně některých souvisejících zákonů, ve znění pozdějších předpisů.</w:t>
              <w:br/>
              <w:t>273/2010 - Úplné znění zákona č. 254/2001 Sb., o vodách a o změně některých zákonů (vodní zákon), jak vyplývá z pozdějších změn.</w:t>
              <w:br/>
              <w:t>201/2012 - ZÁKON ze dne 2. května 2012 o ochraně ovzduší.</w:t>
              <w:br/>
              <w:t>224/2015 - ZÁKON ze dne 12. srpna 2015 o prevenci závažných havárií způsobených vybranými nebezpečnými chemickými látkami nebo chemickými směsmi a o změně zákona č. 634/2004 Sb., o správních poplatcích, ve znění pozdějších předpisů, (zákon o prevenci závažných havárií).</w:t>
              <w:br/>
              <w:t xml:space="preserve">Nařízení vlády č. 315/2009, kterým se mění nařízení vlády č. 194/2001 Sb., kterým se stanoví technické požadavky na aerosolové rozprašovače, ve znění nařízení vlády č. 305/2006 Sb. </w:t>
              <w:br/>
              <w:t>Vyhláška č. 432/2003 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.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souzení chemické bezpečnosti</w:t>
            </w:r>
          </w:p>
        </w:tc>
      </w:tr>
      <w:tr>
        <w:trPr>
          <w:trHeight w:val="225" w:hRule="atLeast"/>
        </w:trPr>
        <w:tc>
          <w:tcPr>
            <w:tcW w:w="6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bylo proveden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9015"/>
      </w:tblGrid>
      <w:tr>
        <w:trPr>
          <w:trHeight w:val="225" w:hRule="atLeast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DDÍL 16: Další informac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775"/>
        <w:gridCol w:w="6885"/>
        <w:gridCol w:w="386"/>
      </w:tblGrid>
      <w:tr>
        <w:trPr>
          <w:trHeight w:val="22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znam standardních vět o nebezpečnosti použitých v bezpečnostním listu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4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těžké poleptání kůže a poškození očí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5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í kůži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19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působuje vážné podráždění očí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znam pokynů pro bezpečné zacházení použitých v bezpečnostním listu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10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chovávejte mimo dosah dětí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280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užívejte ochranné rukavice/ochranný oděv/ochranné brýle/obličejový štít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2+P35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STYKU S KŮŽÍ: Omyjte velkým množstvím vody a mýdlem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05+P351+P338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I ZASAŽENÍ OČÍ: Několik minut opatrně vyplachujte vodou. Vyjměte kontaktní čočky, jsou-li nasazeny a pokud je lze vyjmout snadno. Pokračujte ve vyplachování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37+P313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etrvává-li podráždění očí: Vyhledejte lékařskou pomoc/ošetření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362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aminovaný oděv svlékněte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501</w:t>
            </w:r>
          </w:p>
        </w:tc>
        <w:tc>
          <w:tcPr>
            <w:tcW w:w="6885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straňte obsah/obal podle místních předpisů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lší informace důležité z hlediska bezpečnosti a ochrany zdraví člověka</w:t>
            </w:r>
          </w:p>
        </w:tc>
      </w:tr>
      <w:tr>
        <w:trPr>
          <w:trHeight w:val="42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6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ýrobek nesmí být - bez zvláštního souhlasu výrobce/dovozce - používán k jinému účelu, než je uvedeno v oddílu 1. Uživatel je odpovědný za dodržování všech souvisejících předpisů na ochranu zdraví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776"/>
        <w:gridCol w:w="7231"/>
      </w:tblGrid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genda ke zkratkám a zkratkovým slovům použitým v bezpečnostním listu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ropská dohoda o mezinárodní silniční přepravě nebezpečných věcí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CF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okoncentrační faktor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emical Abstract Service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P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řízení (ES) č. 1272/2008 o klasifikaci, označování a balení látek a směsí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SN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eská technická norma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NEL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vozená úroveň, při které nedochází k nepříznivým účinkům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C50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látky při které je zasaženo 50 % populace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INECS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ropský seznam existujících obchodovaných chemických látek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MS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hotovostní plán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íslo ES je číselný identifikátor látek na seznamu ES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vropská unie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ATA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asociace leteckých dopravců</w:t>
            </w:r>
          </w:p>
        </w:tc>
      </w:tr>
      <w:tr>
        <w:trPr>
          <w:trHeight w:val="42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BC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předpis pro stavbu a vybavení lodí hromadně přepravujících nebezpečné chemikálie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50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působící 50% blokádu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CAO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organizace pro civilní letectví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DG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námořní přeprava nebezpečného zboží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CI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nomenklatura kosmetických přísad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organizace pro normalizaci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UPAC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unie pro čistou a užitou chemii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C50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rtelná koncentrace látky, při které lze očekávat, že způsobí smrt 50 % populace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D50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rtelná dávka látky, při které lze očekávat, že způsobí smrt 50 % populace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AEC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nižší koncentrace s pozorovaným nepříznivým účinkem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AEL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nižší dávka s pozorovaným nepříznivým účinkem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g Kow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ktanol-voda rozdělovací koeficient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POL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zinárodní úmluva o zabránění znečišťování z lodí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FAG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ručka první pomoci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AEC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bez pozorovaného nepříznivého účinku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AEL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 dávky bez pozorovaného nepříznivého účinku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EC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centrace bez pozorovaných účinků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EL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odnota dávky bez pozorovaného účinku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PK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jvyšší přípustná koncentrace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BT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sistentní, bioakumulativní a toxický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L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řípustný expoziční limit</w:t>
            </w:r>
          </w:p>
        </w:tc>
      </w:tr>
      <w:tr>
        <w:trPr>
          <w:trHeight w:val="24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NEC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dhad koncentrace, při které nedochází k nepříznivým účinkům</w:t>
            </w:r>
          </w:p>
        </w:tc>
      </w:tr>
      <w:tr>
        <w:trPr>
          <w:trHeight w:val="225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pm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liontina</w:t>
            </w:r>
          </w:p>
        </w:tc>
      </w:tr>
      <w:tr>
        <w:trPr>
          <w:trHeight w:val="420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ACH</w:t>
            </w:r>
          </w:p>
        </w:tc>
        <w:tc>
          <w:tcPr>
            <w:tcW w:w="7231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strace, hodnocení, povolování a omezování chemických látek (nařízení EP a Rady (ES) č.1907/2006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07"/>
        <w:gridCol w:w="6940"/>
        <w:gridCol w:w="391"/>
      </w:tblGrid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D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hoda o přepravě nebezpečných věcí po železnici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Čtyřmístné identifikační číslo látky nebo předmětu převzaté ze Vzorových předpisů OSN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VCB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átky neznámého nebo proměnlivého složení, komplexní reakční produkty nebo biologické materiály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OC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ěkavé organické sloučeniny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PvB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ysoce perzistentní a vysoce bioakumulativní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/w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motnostní % (zkratkou hmot. %)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ye Irrit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ivost pro oči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in Corr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Žíravost pro kůži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in Irrit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ráždivost pro kůži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okyny pro školení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8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známit pracovníky s doporučeným způsobem použití, povinnými ochrannými prostředky, první pomocí a zakázanými manipulacemi se směsí.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poručená omezení použití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8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euvedeno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ace o zdrojích údajů použitých při sestavování bezpečnostního listu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8" w:type="dxa"/>
            <w:gridSpan w:val="3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erní bezpečnostní listy s podobným složením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vedené změny (které informace byly přidány, vypuštěny nebo upraveny)</w:t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034"/>
      </w:tblGrid>
      <w:tr>
        <w:trPr>
          <w:trHeight w:val="22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hlášení</w:t>
            </w:r>
          </w:p>
        </w:tc>
      </w:tr>
      <w:tr>
        <w:trPr>
          <w:trHeight w:val="615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34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zpečnostní list obsahuje údaje pro zajištění bezpečnosti a ochrany zdraví při práci a ochrany životního prostředí. Uvedené údaje odpovídají současnému stavu vědomostí a zkušeností a jsou v souladu s platnými právními předpisy. Nemohou být považovány za záruku vhodnosti a použitelnosti výrobku pro konkrétní aplikaci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4826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2622"/>
      <w:gridCol w:w="2623"/>
      <w:gridCol w:w="1842"/>
    </w:tblGrid>
    <w:tr>
      <w:trPr/>
      <w:tc>
        <w:tcPr>
          <w:tcW w:w="9639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left="-142" w:right="-142" w:hanging="0"/>
            <w:rPr/>
          </w:pPr>
          <w:r>
            <w:rPr/>
            <w:drawing>
              <wp:inline distT="0" distB="0" distL="0" distR="0">
                <wp:extent cx="6195060" cy="6032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506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2945130</wp:posOffset>
                    </wp:positionH>
                    <wp:positionV relativeFrom="paragraph">
                      <wp:posOffset>89535</wp:posOffset>
                    </wp:positionV>
                    <wp:extent cx="2628900" cy="57150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odle nařízení 1907/2006/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7pt;height:45pt;mso-wrap-distance-left:9.05pt;mso-wrap-distance-right:9.05pt;mso-wrap-distance-top:0pt;mso-wrap-distance-bottom:0pt;margin-top:7.05pt;mso-position-vertical-relative:text;margin-left:231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odle nařízení 1907/2006/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5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atum vydání</w:t>
          </w:r>
          <w:r>
            <w:rPr>
              <w:rFonts w:cs="Arial" w:ascii="Arial" w:hAnsi="Arial"/>
              <w:sz w:val="16"/>
            </w:rPr>
            <w:t>: 21.10.2016</w:t>
          </w:r>
        </w:p>
      </w:tc>
      <w:tc>
        <w:tcPr>
          <w:tcW w:w="26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Datum revize: </w:t>
          </w:r>
        </w:p>
      </w:tc>
      <w:tc>
        <w:tcPr>
          <w:tcW w:w="262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Číslo revize:         </w:t>
          </w:r>
        </w:p>
      </w:tc>
      <w:tc>
        <w:tcPr>
          <w:tcW w:w="18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9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 xml:space="preserve">/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9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/>
      <w:tc>
        <w:tcPr>
          <w:tcW w:w="9639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</w:rPr>
            <w:t>Název výrobku: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 Odrezovač bezoplachový</w:t>
          </w:r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</w:rPr>
  </w:style>
  <w:style w:type="character" w:styleId="ZhlavChar">
    <w:name w:val="Záhlaví Char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sz w:val="24"/>
      <w:szCs w:val="24"/>
    </w:rPr>
  </w:style>
  <w:style w:type="character" w:styleId="Value1">
    <w:name w:val="value1"/>
    <w:qFormat/>
    <w:rPr>
      <w:vanish w:val="false"/>
      <w:color w:val="4A6463"/>
      <w:sz w:val="29"/>
      <w:szCs w:val="29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16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vbloku">
    <w:name w:val="Text v bloku"/>
    <w:basedOn w:val="Normal"/>
    <w:qFormat/>
    <w:pPr>
      <w:tabs>
        <w:tab w:val="clear" w:pos="708"/>
        <w:tab w:val="left" w:pos="2340" w:leader="none"/>
        <w:tab w:val="left" w:pos="3780" w:leader="none"/>
        <w:tab w:val="left" w:pos="4860" w:leader="none"/>
        <w:tab w:val="left" w:pos="6120" w:leader="none"/>
        <w:tab w:val="left" w:pos="7200" w:leader="none"/>
      </w:tabs>
      <w:ind w:left="567" w:right="-108" w:hanging="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tab">
    <w:name w:val="Normaltab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0:00Z</dcterms:created>
  <dc:creator>vyhnankova</dc:creator>
  <dc:description/>
  <dc:language>en-US</dc:language>
  <cp:lastModifiedBy>Pokladna</cp:lastModifiedBy>
  <cp:lastPrinted>2014-07-30T08:28:00Z</cp:lastPrinted>
  <dcterms:modified xsi:type="dcterms:W3CDTF">2022-04-04T10:00:00Z</dcterms:modified>
  <cp:revision>2</cp:revision>
  <dc:subject/>
  <dc:title>1</dc:title>
</cp:coreProperties>
</file>