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DENTIFIKACE LÁTKY NEBO PŘÍPRAVKU A VÝROBCE,DOVOZCE,DISTRIBUTORA NEBO PRVNÍHO DISTRIBUTO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sz w:val="24"/>
        </w:rPr>
        <w:t>1.1Identifikace látky nebo přípravku</w:t>
      </w:r>
      <w:r>
        <w:rPr>
          <w:b/>
          <w:bCs/>
          <w:i/>
          <w:sz w:val="24"/>
          <w:rPrChange w:id="0" w:author="HB LAK" w:date="2010-07-30T13:25:00Z"/>
        </w:rPr>
        <w:t>:</w:t>
      </w:r>
      <w:r>
        <w:rPr>
          <w:b/>
          <w:bCs/>
          <w:i/>
          <w:rPrChange w:id="0" w:author="HB LAK" w:date="2010-07-30T13:25:00Z"/>
        </w:rPr>
        <w:t xml:space="preserve"> </w:t>
      </w:r>
      <w:ins w:id="2" w:author="HB LAK" w:date="2010-07-30T13:23:00Z">
        <w:r>
          <w:rPr>
            <w:rFonts w:cs="Arial" w:ascii="Arial" w:hAnsi="Arial"/>
            <w:b/>
            <w:bCs/>
            <w:iCs/>
          </w:rPr>
          <w:t>lněný olej</w:t>
        </w:r>
      </w:ins>
      <w:del w:id="3" w:author="HB LAK" w:date="2010-07-30T13:24:00Z">
        <w:r>
          <w:rPr>
            <w:rFonts w:cs="Arial" w:ascii="Arial" w:hAnsi="Arial"/>
            <w:b/>
            <w:bCs/>
            <w:iCs/>
          </w:rPr>
          <w:delText xml:space="preserve"> </w:delText>
        </w:r>
      </w:del>
      <w:del w:id="4" w:author="HB LAK" w:date="2010-07-30T13:24:00Z">
        <w:r>
          <w:rPr>
            <w:rFonts w:cs="Arial" w:ascii="Arial" w:hAnsi="Arial"/>
            <w:b/>
            <w:bCs/>
            <w:iCs/>
            <w:sz w:val="24"/>
          </w:rPr>
          <w:delText>nasycený polyester na bázi s</w:delText>
        </w:r>
      </w:del>
      <w:ins w:id="5" w:author="HB LAK" w:date="2010-07-30T13:24:00Z">
        <w:r>
          <w:rPr>
            <w:rFonts w:cs="Arial" w:ascii="Arial" w:hAnsi="Arial"/>
            <w:b/>
            <w:bCs/>
            <w:sz w:val="24"/>
          </w:rPr>
          <w:t xml:space="preserve"> </w:t>
        </w:r>
      </w:ins>
      <w:ins w:id="6" w:author="HB LAK" w:date="2010-07-30T13:24:00Z">
        <w:r>
          <w:rPr>
            <w:rFonts w:cs="Arial" w:ascii="Arial" w:hAnsi="Arial"/>
            <w:b/>
            <w:bCs/>
          </w:rPr>
          <w:t>rafinovaný</w:t>
        </w:r>
      </w:ins>
      <w:del w:id="7" w:author="HB LAK" w:date="2010-07-30T13:24:00Z">
        <w:r>
          <w:rPr>
            <w:rFonts w:cs="Arial" w:ascii="Arial" w:hAnsi="Arial"/>
            <w:b/>
            <w:bCs/>
            <w:sz w:val="22"/>
          </w:rPr>
          <w:delText>ojového oleje + sušidlo</w:delText>
        </w:r>
      </w:del>
    </w:p>
    <w:p>
      <w:pPr>
        <w:pStyle w:val="TextBody"/>
        <w:ind w:left="1985" w:hanging="1985"/>
        <w:jc w:val="both"/>
        <w:rPr>
          <w:i/>
          <w:i/>
        </w:rPr>
      </w:pPr>
      <w:r>
        <w:rPr>
          <w:i/>
        </w:rPr>
        <w:t>1.2Použití látky nebo přípravk</w:t>
      </w:r>
      <w:ins w:id="8" w:author="HB LAK" w:date="2010-07-30T13:28:00Z">
        <w:r>
          <w:rPr>
            <w:i/>
          </w:rPr>
          <w:t>u</w:t>
        </w:r>
      </w:ins>
      <w:del w:id="9" w:author="HB LAK" w:date="2010-07-30T13:28:00Z">
        <w:r>
          <w:rPr>
            <w:i/>
          </w:rPr>
          <w:delText>u</w:delText>
        </w:r>
      </w:del>
      <w:ins w:id="10" w:author="HB LAK" w:date="2010-07-30T13:27:00Z">
        <w:r>
          <w:rPr>
            <w:i/>
          </w:rPr>
          <w:t xml:space="preserve"> </w:t>
        </w:r>
      </w:ins>
      <w:r>
        <w:rPr>
          <w:iCs/>
        </w:rPr>
        <w:t>:</w:t>
      </w:r>
      <w:ins w:id="11" w:author="HB LAK" w:date="2010-07-30T13:27:00Z">
        <w:r>
          <w:rPr>
            <w:iCs/>
          </w:rPr>
          <w:t xml:space="preserve"> impregna</w:t>
        </w:r>
      </w:ins>
      <w:r>
        <w:rPr>
          <w:iCs/>
        </w:rPr>
        <w:t xml:space="preserve">ce </w:t>
      </w:r>
      <w:ins w:id="12" w:author="HB LAK" w:date="2010-07-30T13:31:00Z">
        <w:r>
          <w:rPr>
            <w:iCs/>
          </w:rPr>
          <w:t>m</w:t>
        </w:r>
      </w:ins>
      <w:ins w:id="13" w:author="HB LAK" w:date="2010-07-30T13:28:00Z">
        <w:r>
          <w:rPr>
            <w:iCs/>
          </w:rPr>
          <w:t>ěkkého i tvrdého dřeva</w:t>
        </w:r>
      </w:ins>
      <w:del w:id="14" w:author="HB LAK" w:date="2010-07-30T13:29:00Z">
        <w:r>
          <w:rPr>
            <w:iCs/>
          </w:rPr>
          <w:delText>transparentní nátěry na dřevo,kov a pod</w:delText>
        </w:r>
      </w:del>
      <w:del w:id="15" w:author="HB LAK" w:date="2010-07-30T13:32:00Z">
        <w:r>
          <w:rPr>
            <w:i/>
            <w:iCs/>
          </w:rPr>
          <w:delText>.</w:delText>
        </w:r>
      </w:del>
      <w:ins w:id="16" w:author="HB LAK" w:date="2010-07-30T13:32:00Z">
        <w:r>
          <w:rPr>
            <w:i/>
          </w:rPr>
          <w:t>.</w:t>
        </w:r>
      </w:ins>
    </w:p>
    <w:p>
      <w:pPr>
        <w:pStyle w:val="TextBody"/>
        <w:ind w:left="2835" w:hanging="2835"/>
        <w:jc w:val="both"/>
        <w:rPr>
          <w:i/>
          <w:i/>
        </w:rPr>
      </w:pPr>
      <w:r>
        <w:rPr>
          <w:i/>
        </w:rPr>
        <w:t xml:space="preserve">1.3Idnetifikace výrobce: </w:t>
      </w:r>
      <w:r>
        <w:rPr/>
        <w:t xml:space="preserve"> </w:t>
        <w:tab/>
        <w:t>HB-LAK s.r.o.</w:t>
      </w:r>
    </w:p>
    <w:p>
      <w:pPr>
        <w:pStyle w:val="TextBody"/>
        <w:ind w:left="2835" w:hanging="2835"/>
        <w:jc w:val="both"/>
        <w:rPr/>
      </w:pPr>
      <w:r>
        <w:rPr>
          <w:i/>
        </w:rPr>
        <w:tab/>
        <w:tab/>
      </w:r>
      <w:r>
        <w:rPr/>
        <w:t>Tovární 20</w:t>
      </w:r>
    </w:p>
    <w:p>
      <w:pPr>
        <w:pStyle w:val="TextBody"/>
        <w:ind w:left="2835" w:hanging="2835"/>
        <w:jc w:val="both"/>
        <w:rPr/>
      </w:pPr>
      <w:r>
        <w:rPr/>
        <w:tab/>
        <w:tab/>
        <w:t>Ústí nad Labem</w:t>
      </w:r>
    </w:p>
    <w:p>
      <w:pPr>
        <w:pStyle w:val="TextBody"/>
        <w:ind w:left="2835" w:hanging="2835"/>
        <w:jc w:val="both"/>
        <w:rPr>
          <w:i/>
          <w:i/>
        </w:rPr>
      </w:pPr>
      <w:r>
        <w:rPr/>
        <w:tab/>
        <w:tab/>
        <w:t>400  01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Identifikační číslo: </w:t>
        <w:tab/>
        <w:tab/>
      </w:r>
      <w:r>
        <w:rPr/>
        <w:t>25033051</w:t>
      </w:r>
    </w:p>
    <w:p>
      <w:pPr>
        <w:pStyle w:val="TextBody"/>
        <w:jc w:val="both"/>
        <w:rPr>
          <w:i/>
          <w:i/>
        </w:rPr>
      </w:pPr>
      <w:r>
        <w:rPr>
          <w:i/>
        </w:rPr>
        <w:t>Telefon:</w:t>
        <w:tab/>
        <w:tab/>
        <w:tab/>
      </w:r>
      <w:r>
        <w:rPr/>
        <w:t>475 602 228, 475 600 414</w:t>
      </w:r>
    </w:p>
    <w:p>
      <w:pPr>
        <w:pStyle w:val="TextBody"/>
        <w:jc w:val="both"/>
        <w:rPr>
          <w:i/>
          <w:i/>
        </w:rPr>
      </w:pPr>
      <w:r>
        <w:rPr>
          <w:i/>
        </w:rPr>
        <w:t>Fax:</w:t>
        <w:tab/>
        <w:tab/>
        <w:tab/>
        <w:tab/>
      </w:r>
      <w:r>
        <w:rPr/>
        <w:t>475 602 228</w:t>
      </w:r>
    </w:p>
    <w:p>
      <w:pPr>
        <w:pStyle w:val="TextBody"/>
        <w:rPr/>
      </w:pPr>
      <w:r>
        <w:rPr>
          <w:i/>
        </w:rPr>
        <w:t>e-mail:</w:t>
      </w:r>
      <w:r>
        <w:rPr>
          <w:b/>
        </w:rPr>
        <w:tab/>
        <w:tab/>
        <w:tab/>
        <w:tab/>
      </w:r>
      <w:hyperlink r:id="rId2">
        <w:r>
          <w:rPr>
            <w:rStyle w:val="InternetLink"/>
          </w:rPr>
          <w:t>hb-lak@volny.cz</w:t>
        </w:r>
      </w:hyperlink>
    </w:p>
    <w:p>
      <w:pPr>
        <w:pStyle w:val="Normal"/>
        <w:rPr/>
      </w:pPr>
      <w:r>
        <w:rPr/>
        <w:t>Telefonní číslo pro mimořádné situace:</w:t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rPr/>
      </w:pPr>
      <w:r>
        <w:rPr/>
        <w:tab/>
        <w:t>Toxikologické informační středisko,</w:t>
        <w:tab/>
        <w:t>Na Bojišti 1,Praha 2, 128 08</w:t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rPr/>
      </w:pPr>
      <w:r>
        <w:rPr/>
        <w:tab/>
        <w:t>24 hod/den:224919293,224915402,224914575</w:t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rPr>
          <w:b/>
          <w:b/>
          <w:sz w:val="32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Narrow-Bold+0;Arial Unicode MS" w:hAnsi="Arial-Narrow-Bold+0;Arial Unicode MS" w:eastAsia="Arial-Narrow-Bold+0;Arial Unicode MS" w:cs="Arial-Narrow-Bold+0;Arial Unicode MS"/>
          <w:b/>
          <w:b/>
          <w:bCs/>
        </w:rPr>
      </w:pPr>
      <w:r>
        <w:rPr>
          <w:b/>
          <w:sz w:val="32"/>
        </w:rPr>
        <w:t>2.  IDENTIFIKACE NEBEZPEČNOSTI</w:t>
      </w:r>
    </w:p>
    <w:p>
      <w:pPr>
        <w:pStyle w:val="Normal"/>
        <w:autoSpaceDE w:val="false"/>
        <w:rPr>
          <w:rFonts w:ascii="Arial-Narrow-Bold+0;Arial Unicode MS" w:hAnsi="Arial-Narrow-Bold+0;Arial Unicode MS" w:eastAsia="Arial-Narrow-Bold+0;Arial Unicode MS" w:cs="Arial-Narrow-Bold+0;Arial Unicode MS"/>
          <w:b/>
          <w:b/>
          <w:bCs/>
        </w:rPr>
      </w:pPr>
      <w:r>
        <w:rPr>
          <w:rFonts w:eastAsia="Arial-Narrow-Bold+0;Arial Unicode MS" w:cs="Arial-Narrow-Bold+0;Arial Unicode MS" w:ascii="Arial-Narrow-Bold+0;Arial Unicode MS" w:hAnsi="Arial-Narrow-Bold+0;Arial Unicode MS"/>
          <w:b/>
          <w:bCs/>
        </w:rPr>
      </w:r>
    </w:p>
    <w:p>
      <w:pPr>
        <w:pStyle w:val="Normal"/>
        <w:autoSpaceDE w:val="false"/>
        <w:rPr>
          <w:ins w:id="20" w:author="HB LAK" w:date="2010-07-30T13:34:00Z"/>
        </w:rPr>
      </w:pPr>
      <w:r>
        <w:rPr>
          <w:rFonts w:eastAsia="Arial-Narrow-Bold+0;Arial Unicode MS"/>
          <w:i/>
          <w:iCs/>
          <w:sz w:val="24"/>
        </w:rPr>
        <w:t>Klasifikace látky/p</w:t>
      </w:r>
      <w:r>
        <w:rPr>
          <w:rFonts w:eastAsia="Arial-Narrow-Bold+0;Arial Unicode MS"/>
          <w:i/>
          <w:iCs/>
          <w:sz w:val="24"/>
        </w:rPr>
        <w:t>ř</w:t>
      </w:r>
      <w:r>
        <w:rPr>
          <w:rFonts w:eastAsia="Arial-Narrow-Bold+0;Arial Unicode MS"/>
          <w:i/>
          <w:iCs/>
          <w:sz w:val="24"/>
        </w:rPr>
        <w:t>ípravku:</w:t>
      </w:r>
      <w:ins w:id="17" w:author="HB LAK" w:date="2010-07-30T13:32:00Z">
        <w:r>
          <w:rPr>
            <w:rFonts w:eastAsia="Arial-Narrow-Bold+0;Arial Unicode MS"/>
            <w:i/>
            <w:iCs/>
            <w:sz w:val="24"/>
          </w:rPr>
          <w:t xml:space="preserve"> </w:t>
        </w:r>
      </w:ins>
      <w:del w:id="18" w:author="HB LAK" w:date="2010-07-30T13:32:00Z">
        <w:r>
          <w:rPr>
            <w:rFonts w:eastAsia="Arial-Narrow-Bold+0;Arial Unicode MS"/>
            <w:i/>
            <w:iCs/>
            <w:sz w:val="24"/>
          </w:rPr>
          <w:delText>Xn, R10, R51/53, R66, R67, S23A, S24, S43,S45, S57, S60, S62</w:delText>
        </w:r>
      </w:del>
      <w:ins w:id="19" w:author="HB LAK" w:date="2010-07-30T13:32:00Z">
        <w:r>
          <w:rPr>
            <w:rFonts w:eastAsia="Arial-Narrow-Bold+0;Arial Unicode MS"/>
            <w:i/>
            <w:iCs/>
            <w:sz w:val="24"/>
          </w:rPr>
          <w:t>není nebezpečná látka ve smyslu zákona č.356/2003 sb.</w:t>
        </w:r>
      </w:ins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</w:r>
    </w:p>
    <w:p>
      <w:pPr>
        <w:pStyle w:val="Normal"/>
        <w:autoSpaceDE w:val="false"/>
        <w:rPr>
          <w:del w:id="28" w:author="HB LAK" w:date="2010-07-30T13:34:00Z"/>
        </w:rPr>
      </w:pPr>
      <w:del w:id="21" w:author="HB LAK" w:date="2010-07-30T13:34:00Z">
        <w:r>
          <w:rPr>
            <w:rFonts w:eastAsia="Arial-Narrow-Bold+0;Arial Unicode MS"/>
            <w:i/>
            <w:iCs/>
            <w:sz w:val="24"/>
          </w:rPr>
          <w:delText xml:space="preserve">Rizika pro </w:delText>
        </w:r>
      </w:del>
      <w:del w:id="22" w:author="HB LAK" w:date="2010-07-30T13:34:00Z">
        <w:r>
          <w:rPr>
            <w:rFonts w:eastAsia="Arial-Narrow-Bold+0;Arial Unicode MS"/>
            <w:i/>
            <w:iCs/>
            <w:sz w:val="24"/>
          </w:rPr>
          <w:delText>č</w:delText>
        </w:r>
      </w:del>
      <w:del w:id="23" w:author="HB LAK" w:date="2010-07-30T13:34:00Z">
        <w:r>
          <w:rPr>
            <w:rFonts w:eastAsia="Arial-Narrow-Bold+0;Arial Unicode MS"/>
            <w:i/>
            <w:iCs/>
            <w:sz w:val="24"/>
          </w:rPr>
          <w:delText>lov</w:delText>
        </w:r>
      </w:del>
      <w:del w:id="24" w:author="HB LAK" w:date="2010-07-30T13:34:00Z">
        <w:r>
          <w:rPr>
            <w:rFonts w:eastAsia="Arial-Narrow-Bold+0;Arial Unicode MS"/>
            <w:i/>
            <w:iCs/>
            <w:sz w:val="24"/>
          </w:rPr>
          <w:delText>ě</w:delText>
        </w:r>
      </w:del>
      <w:del w:id="25" w:author="HB LAK" w:date="2010-07-30T13:34:00Z">
        <w:r>
          <w:rPr>
            <w:rFonts w:eastAsia="Arial-Narrow-Bold+0;Arial Unicode MS"/>
            <w:i/>
            <w:iCs/>
            <w:sz w:val="24"/>
          </w:rPr>
          <w:delText xml:space="preserve">ka a </w:delText>
        </w:r>
      </w:del>
      <w:del w:id="26" w:author="HB LAK" w:date="2010-07-30T13:34:00Z">
        <w:r>
          <w:rPr>
            <w:rFonts w:eastAsia="Arial-Narrow-Bold+0;Arial Unicode MS"/>
            <w:i/>
            <w:iCs/>
            <w:sz w:val="24"/>
          </w:rPr>
          <w:delText>ž</w:delText>
        </w:r>
      </w:del>
      <w:del w:id="27" w:author="HB LAK" w:date="2010-07-30T13:34:00Z">
        <w:r>
          <w:rPr>
            <w:rFonts w:eastAsia="Arial-Narrow-Bold+0;Arial Unicode MS"/>
            <w:i/>
            <w:iCs/>
            <w:sz w:val="24"/>
          </w:rPr>
          <w:delText>ivotní prostředí: Opakovaná expozice může způsobit vysušení nebo popraskání kůže. Vdechování par může</w:delText>
        </w:r>
      </w:del>
    </w:p>
    <w:p>
      <w:pPr>
        <w:pStyle w:val="Normal"/>
        <w:autoSpaceDE w:val="false"/>
        <w:rPr>
          <w:del w:id="32" w:author="HB LAK" w:date="2010-07-30T13:34:00Z"/>
        </w:rPr>
      </w:pPr>
      <w:del w:id="29" w:author="HB LAK" w:date="2010-07-30T13:34:00Z">
        <w:r>
          <w:rPr>
            <w:rFonts w:eastAsia="Arial-Narrow-Bold+0;Arial Unicode MS"/>
            <w:i/>
            <w:iCs/>
            <w:sz w:val="24"/>
          </w:rPr>
          <w:delText>způsobit ospalost a závrat</w:delText>
        </w:r>
      </w:del>
      <w:del w:id="30" w:author="HB LAK" w:date="2010-07-30T13:34:00Z">
        <w:r>
          <w:rPr>
            <w:rFonts w:eastAsia="Arial-Narrow-Bold+0;Arial Unicode MS"/>
            <w:i/>
            <w:iCs/>
            <w:sz w:val="24"/>
          </w:rPr>
          <w:delText>ě</w:delText>
        </w:r>
      </w:del>
      <w:del w:id="31" w:author="HB LAK" w:date="2010-07-30T13:34:00Z">
        <w:r>
          <w:rPr>
            <w:rFonts w:eastAsia="Arial-Narrow-Bold+0;Arial Unicode MS"/>
            <w:i/>
            <w:iCs/>
            <w:sz w:val="24"/>
          </w:rPr>
          <w:delText>. Toxický pro vodní organismy, může vyvolat dlouhodobé nepříznivé</w:delText>
        </w:r>
      </w:del>
    </w:p>
    <w:p>
      <w:pPr>
        <w:pStyle w:val="Normal"/>
        <w:autoSpaceDE w:val="false"/>
        <w:rPr>
          <w:del w:id="38" w:author="HB LAK" w:date="2010-07-30T13:34:00Z"/>
        </w:rPr>
      </w:pPr>
      <w:del w:id="33" w:author="HB LAK" w:date="2010-07-30T13:34:00Z">
        <w:r>
          <w:rPr>
            <w:rFonts w:eastAsia="Arial-Narrow-Bold+0;Arial Unicode MS"/>
            <w:i/>
            <w:iCs/>
            <w:sz w:val="24"/>
          </w:rPr>
          <w:delText>ú</w:delText>
        </w:r>
      </w:del>
      <w:del w:id="34" w:author="HB LAK" w:date="2010-07-30T13:34:00Z">
        <w:r>
          <w:rPr>
            <w:rFonts w:eastAsia="Arial-Narrow-Bold+0;Arial Unicode MS"/>
            <w:i/>
            <w:iCs/>
            <w:sz w:val="24"/>
          </w:rPr>
          <w:delText>č</w:delText>
        </w:r>
      </w:del>
      <w:del w:id="35" w:author="HB LAK" w:date="2010-07-30T13:34:00Z">
        <w:r>
          <w:rPr>
            <w:rFonts w:eastAsia="Arial-Narrow-Bold+0;Arial Unicode MS"/>
            <w:i/>
            <w:iCs/>
            <w:sz w:val="24"/>
          </w:rPr>
          <w:delText>inky ve vodním prost</w:delText>
        </w:r>
      </w:del>
      <w:del w:id="36" w:author="HB LAK" w:date="2010-07-30T13:34:00Z">
        <w:r>
          <w:rPr>
            <w:rFonts w:eastAsia="Arial-Narrow-Bold+0;Arial Unicode MS"/>
            <w:i/>
            <w:iCs/>
            <w:sz w:val="24"/>
          </w:rPr>
          <w:delText>ř</w:delText>
        </w:r>
      </w:del>
      <w:del w:id="37" w:author="HB LAK" w:date="2010-07-30T13:34:00Z">
        <w:r>
          <w:rPr>
            <w:rFonts w:eastAsia="Arial-Narrow-Bold+0;Arial Unicode MS"/>
            <w:i/>
            <w:iCs/>
            <w:sz w:val="24"/>
          </w:rPr>
          <w:delText>edí.</w:delText>
        </w:r>
      </w:del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  <w:del w:id="40" w:author="HB LAK" w:date="2010-07-30T13:34:00Z"/>
        </w:rPr>
      </w:pPr>
      <w:del w:id="39" w:author="HB LAK" w:date="2010-07-30T13:34:00Z">
        <w:r>
          <w:rPr>
            <w:rFonts w:eastAsia="Arial-Narrow-Bold+0;Arial Unicode MS"/>
            <w:i/>
            <w:iCs/>
            <w:sz w:val="24"/>
          </w:rPr>
          <w:delText>Nejdůležitější nepříznivé účinky: údaj není k dispozici.</w:delText>
        </w:r>
      </w:del>
    </w:p>
    <w:p>
      <w:pPr>
        <w:pStyle w:val="Normal"/>
        <w:autoSpaceDE w:val="false"/>
        <w:rPr>
          <w:i/>
          <w:i/>
          <w:iCs/>
        </w:rPr>
      </w:pPr>
      <w:del w:id="41" w:author="HB LAK" w:date="2010-07-30T13:34:00Z">
        <w:r>
          <w:rPr>
            <w:rFonts w:eastAsia="Arial-Narrow-Bold+0;Arial Unicode MS"/>
            <w:i/>
            <w:iCs/>
            <w:sz w:val="24"/>
          </w:rPr>
          <w:delText>Informace uvád</w:delText>
        </w:r>
      </w:del>
      <w:del w:id="42" w:author="HB LAK" w:date="2010-07-30T13:34:00Z">
        <w:r>
          <w:rPr>
            <w:rFonts w:eastAsia="Arial-Narrow-Bold+0;Arial Unicode MS"/>
            <w:i/>
            <w:iCs/>
            <w:sz w:val="24"/>
          </w:rPr>
          <w:delText>ě</w:delText>
        </w:r>
      </w:del>
      <w:del w:id="43" w:author="HB LAK" w:date="2010-07-30T13:34:00Z">
        <w:r>
          <w:rPr>
            <w:rFonts w:eastAsia="Arial-Narrow-Bold+0;Arial Unicode MS"/>
            <w:i/>
            <w:iCs/>
            <w:sz w:val="24"/>
          </w:rPr>
          <w:delText>né na štítku jsou uvedeny v bod</w:delText>
        </w:r>
      </w:del>
      <w:del w:id="44" w:author="HB LAK" w:date="2010-07-30T13:34:00Z">
        <w:r>
          <w:rPr>
            <w:rFonts w:eastAsia="Arial-Narrow-Bold+0;Arial Unicode MS"/>
            <w:i/>
            <w:iCs/>
            <w:sz w:val="24"/>
          </w:rPr>
          <w:delText>ě</w:delText>
        </w:r>
      </w:del>
      <w:del w:id="45" w:author="HB LAK" w:date="2010-07-30T13:34:00Z">
        <w:r>
          <w:rPr>
            <w:rFonts w:eastAsia="Arial-Narrow-Bold+0;Arial Unicode MS"/>
            <w:i/>
            <w:iCs/>
            <w:sz w:val="24"/>
          </w:rPr>
          <w:delText xml:space="preserve"> 15 tohoto bezpe</w:delText>
        </w:r>
      </w:del>
      <w:del w:id="46" w:author="HB LAK" w:date="2010-07-30T13:34:00Z">
        <w:r>
          <w:rPr>
            <w:rFonts w:eastAsia="Arial-Narrow-Bold+0;Arial Unicode MS"/>
            <w:i/>
            <w:iCs/>
            <w:sz w:val="24"/>
          </w:rPr>
          <w:delText>č</w:delText>
        </w:r>
      </w:del>
      <w:del w:id="47" w:author="HB LAK" w:date="2010-07-30T13:34:00Z">
        <w:r>
          <w:rPr>
            <w:rFonts w:eastAsia="Arial-Narrow-Bold+0;Arial Unicode MS"/>
            <w:i/>
            <w:iCs/>
            <w:sz w:val="24"/>
          </w:rPr>
          <w:delText>nostního listu.</w:delText>
        </w:r>
      </w:del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sz w:val="32"/>
        </w:rPr>
        <w:t xml:space="preserve">3.  INFORMACE O SLOŽENÍ LÁTKY NEBO PŘÍPRAVKU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Výrobek obsahuje</w:t>
      </w:r>
      <w:ins w:id="48" w:author="HB LAK" w:date="2010-07-30T13:35:00Z">
        <w:r>
          <w:rPr>
            <w:i/>
          </w:rPr>
          <w:t>:</w:t>
        </w:r>
      </w:ins>
      <w:r>
        <w:rPr>
          <w:i/>
        </w:rPr>
        <w:t xml:space="preserve"> Lněný olej rafinovaný</w:t>
      </w:r>
      <w:del w:id="49" w:author="HB LAK" w:date="2010-07-30T13:34:00Z">
        <w:r>
          <w:rPr>
            <w:i/>
          </w:rPr>
          <w:delText>tyto nebezpečné látky:</w:delText>
        </w:r>
      </w:del>
    </w:p>
    <w:p>
      <w:pPr>
        <w:pStyle w:val="TextBody"/>
        <w:ind w:left="1560" w:hanging="1560"/>
        <w:rPr/>
      </w:pPr>
      <w:r>
        <w:rPr>
          <w:i/>
        </w:rPr>
        <w:t>Popis výrobku:    Světle hnědá kapalina</w:t>
      </w:r>
      <w:del w:id="50" w:author="HB LAK" w:date="2010-07-30T13:35:00Z">
        <w:r>
          <w:rPr>
            <w:i/>
          </w:rPr>
          <w:delText xml:space="preserve"> Syntetický lak je CHS alkyd S621 W 60 naředěný lakovým benzínem a xylenem,sikativovaný kobaltovým urychlovačem (oktoát kobalnatý).</w:delText>
        </w:r>
      </w:del>
    </w:p>
    <w:p>
      <w:pPr>
        <w:pStyle w:val="TextBody"/>
        <w:ind w:left="1560" w:hanging="1560"/>
        <w:jc w:val="right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3.1 Klasifikace látky nebo přípravku</w:t>
      </w:r>
    </w:p>
    <w:p>
      <w:pPr>
        <w:pStyle w:val="TextBody"/>
        <w:rPr>
          <w:i/>
          <w:i/>
          <w:del w:id="53" w:author="HB LAK" w:date="2010-07-30T13:37:00Z"/>
        </w:rPr>
      </w:pPr>
      <w:r>
        <w:rPr>
          <w:i/>
        </w:rPr>
        <w:t xml:space="preserve">Přípravek </w:t>
      </w:r>
      <w:ins w:id="51" w:author="HB LAK" w:date="2010-07-30T13:36:00Z">
        <w:r>
          <w:rPr>
            <w:i/>
          </w:rPr>
          <w:t>není</w:t>
        </w:r>
      </w:ins>
      <w:del w:id="52" w:author="HB LAK" w:date="2010-07-30T13:36:00Z">
        <w:r>
          <w:rPr>
            <w:i/>
          </w:rPr>
          <w:delText>je</w:delText>
        </w:r>
      </w:del>
      <w:r>
        <w:rPr>
          <w:i/>
        </w:rPr>
        <w:t xml:space="preserve"> klasifikován jako nebezpečný ve smyslu zákona č.356/2003 Sb.</w:t>
      </w:r>
    </w:p>
    <w:p>
      <w:pPr>
        <w:pStyle w:val="TextBody"/>
        <w:widowControl/>
        <w:suppressAutoHyphens w:val="false"/>
        <w:bidi w:val="0"/>
        <w:rPr>
          <w:i/>
          <w:i/>
          <w:del w:id="55" w:author="HB LAK" w:date="2010-07-30T13:37:00Z"/>
        </w:rPr>
      </w:pPr>
      <w:del w:id="54" w:author="HB LAK" w:date="2010-07-30T13:37:00Z">
        <w:r>
          <w:rPr>
            <w:i/>
          </w:rPr>
          <w:delText>3.2Nejzávažnější nepříznivé účinky na zdraví člověka při používání látky/přípravku:</w:delText>
        </w:r>
      </w:del>
    </w:p>
    <w:p>
      <w:pPr>
        <w:pStyle w:val="TextBody"/>
        <w:rPr>
          <w:i/>
          <w:i/>
          <w:del w:id="57" w:author="HB LAK" w:date="2010-07-30T13:37:00Z"/>
        </w:rPr>
      </w:pPr>
      <w:del w:id="56" w:author="HB LAK" w:date="2010-07-30T13:37:00Z">
        <w:r>
          <w:rPr/>
          <w:tab/>
          <w:delText>Opakovaná expozice může způsobit vysušení nebo popraskání kůže. Vdechování par může způsobit ospalost a závratě.</w:delText>
        </w:r>
      </w:del>
    </w:p>
    <w:p>
      <w:pPr>
        <w:pStyle w:val="TextBody"/>
        <w:widowControl/>
        <w:suppressAutoHyphens w:val="false"/>
        <w:bidi w:val="0"/>
        <w:rPr>
          <w:i/>
          <w:i/>
          <w:del w:id="59" w:author="HB LAK" w:date="2010-07-30T13:37:00Z"/>
        </w:rPr>
      </w:pPr>
      <w:del w:id="58" w:author="HB LAK" w:date="2010-07-30T13:37:00Z">
        <w:r>
          <w:rPr>
            <w:i/>
          </w:rPr>
          <w:delText>3.3Nejzávažnější nepříznivé účinky na životní prostředí při používání látky/přípravku:</w:delText>
        </w:r>
      </w:del>
    </w:p>
    <w:p>
      <w:pPr>
        <w:pStyle w:val="TextBody"/>
        <w:rPr>
          <w:ins w:id="62" w:author="HB LAK" w:date="2010-07-30T13:37:00Z"/>
        </w:rPr>
      </w:pPr>
      <w:del w:id="60" w:author="HB LAK" w:date="2010-07-30T13:37:00Z">
        <w:r>
          <w:rPr/>
          <w:tab/>
          <w:delText xml:space="preserve">Toxický pro vodní organismy, může vyvolat dlouhodobé nepříznivé účinky ve vodním </w:delText>
        </w:r>
      </w:del>
      <w:r>
        <w:rPr/>
        <w:t>prostředí.</w:t>
      </w:r>
      <w:ins w:id="61" w:author="HB LAK" w:date="2010-07-30T13:37:00Z">
        <w:r>
          <w:rPr>
            <w:i/>
          </w:rPr>
          <w:t xml:space="preserve"> 3.2Nejzávažnější nepříznivé účinky na zdraví člověka při používání látky/přípravku:</w:t>
        </w:r>
      </w:ins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851"/>
        <w:rPr>
          <w:i/>
          <w:i/>
          <w:ins w:id="64" w:author="HB LAK" w:date="2010-07-30T13:37:00Z"/>
        </w:rPr>
      </w:pPr>
      <w:ins w:id="63" w:author="HB LAK" w:date="2010-07-30T13:37:00Z">
        <w:r>
          <w:rPr>
            <w:sz w:val="24"/>
          </w:rPr>
          <w:tab/>
        </w:r>
      </w:ins>
    </w:p>
    <w:p>
      <w:pPr>
        <w:pStyle w:val="TextBody"/>
        <w:rPr>
          <w:i/>
          <w:i/>
          <w:ins w:id="66" w:author="HB LAK" w:date="2010-07-30T13:37:00Z"/>
        </w:rPr>
      </w:pPr>
      <w:ins w:id="65" w:author="HB LAK" w:date="2010-07-30T13:37:00Z">
        <w:r>
          <w:rPr>
            <w:i/>
          </w:rPr>
          <w:t>3.3Nejzávažnější nepříznivé účinky na životní prostředí při používání látky/přípravku:</w:t>
        </w:r>
      </w:ins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851"/>
        <w:rPr>
          <w:i/>
          <w:i/>
        </w:rPr>
      </w:pPr>
      <w:ins w:id="67" w:author="HB LAK" w:date="2010-07-30T13:37:00Z">
        <w:r>
          <w:rPr>
            <w:sz w:val="24"/>
          </w:rPr>
          <w:tab/>
        </w:r>
      </w:ins>
    </w:p>
    <w:p>
      <w:pPr>
        <w:pStyle w:val="TextBody"/>
        <w:rPr>
          <w:i/>
          <w:i/>
        </w:rPr>
      </w:pPr>
      <w:r>
        <w:rPr>
          <w:i/>
        </w:rPr>
        <w:t>3.4Možné nesprávné použití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Další údaje:</w:t>
      </w:r>
    </w:p>
    <w:p>
      <w:pPr>
        <w:pStyle w:val="TextBody"/>
        <w:ind w:left="1418" w:hanging="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b/>
          <w:sz w:val="32"/>
        </w:rPr>
        <w:t>4.  POKYNY PRO PRVNÍ POMOC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i/>
        </w:rPr>
        <w:t>4.1. Všeobecné pokyny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V případě úrazu nebo necítíte-li se dobře, okamžitě vyhledejte lékařskou pomoc (je - li možno, ukažte tento bezpečnostní list).</w:t>
      </w:r>
    </w:p>
    <w:p>
      <w:pPr>
        <w:pStyle w:val="TextBody"/>
        <w:rPr>
          <w:i/>
          <w:i/>
        </w:rPr>
      </w:pPr>
      <w:r>
        <w:rPr>
          <w:i/>
        </w:rPr>
        <w:t>4.2. Při nadýchán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Dopravit postiženého na čerstvý vzduch, odstranit z postiženého znečištěný oděv (převléknout). Zajistit lékařskou pomoc.</w:t>
      </w:r>
    </w:p>
    <w:p>
      <w:pPr>
        <w:pStyle w:val="TextBody"/>
        <w:rPr>
          <w:i/>
          <w:i/>
        </w:rPr>
      </w:pPr>
      <w:r>
        <w:rPr>
          <w:i/>
        </w:rPr>
        <w:t>4.3. Při styku s kůž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 xml:space="preserve">Odstranit znečištěný oděv a </w:t>
      </w:r>
      <w:ins w:id="68" w:author="HB LAK" w:date="2010-07-30T13:43:00Z">
        <w:r>
          <w:rPr>
            <w:sz w:val="24"/>
          </w:rPr>
          <w:t>opláchnout</w:t>
        </w:r>
      </w:ins>
      <w:del w:id="69" w:author="HB LAK" w:date="2010-07-30T13:44:00Z">
        <w:r>
          <w:rPr>
            <w:sz w:val="24"/>
          </w:rPr>
          <w:delText>co nejintenzivněji oplachovat</w:delText>
        </w:r>
      </w:del>
      <w:r>
        <w:rPr>
          <w:sz w:val="24"/>
        </w:rPr>
        <w:t xml:space="preserve"> zasažená místa proudem čisté vody</w:t>
      </w:r>
      <w:ins w:id="70" w:author="HB LAK" w:date="2010-07-30T13:44:00Z">
        <w:r>
          <w:rPr>
            <w:sz w:val="24"/>
          </w:rPr>
          <w:t xml:space="preserve"> a mýdlo</w:t>
        </w:r>
      </w:ins>
      <w:r>
        <w:rPr>
          <w:sz w:val="24"/>
        </w:rPr>
        <w:t>.</w:t>
      </w:r>
    </w:p>
    <w:p>
      <w:pPr>
        <w:pStyle w:val="TextBody"/>
        <w:rPr>
          <w:i/>
          <w:i/>
          <w:del w:id="71" w:author="HB LAK" w:date="2010-07-30T13:45:00Z"/>
        </w:rPr>
      </w:pPr>
      <w:r>
        <w:rPr>
          <w:i/>
        </w:rPr>
        <w:t>4.4. Při zasažení očí:</w:t>
      </w:r>
    </w:p>
    <w:p>
      <w:pPr>
        <w:pStyle w:val="TextBody"/>
        <w:widowControl/>
        <w:suppressAutoHyphens w:val="false"/>
        <w:bidi w:val="0"/>
        <w:rPr>
          <w:i/>
          <w:i/>
        </w:rPr>
      </w:pPr>
      <w:del w:id="72" w:author="HB LAK" w:date="2010-07-30T13:45:00Z">
        <w:r>
          <w:rPr>
            <w:sz w:val="24"/>
          </w:rPr>
          <w:delText>Co nejrychleji</w:delText>
        </w:r>
      </w:del>
      <w:r>
        <w:rPr>
          <w:sz w:val="24"/>
        </w:rPr>
        <w:t xml:space="preserve"> </w:t>
      </w:r>
      <w:ins w:id="73" w:author="HB LAK" w:date="2010-07-30T13:45:00Z">
        <w:r>
          <w:rPr>
            <w:sz w:val="24"/>
          </w:rPr>
          <w:t>P</w:t>
        </w:r>
      </w:ins>
      <w:del w:id="74" w:author="HB LAK" w:date="2010-07-30T13:45:00Z">
        <w:r>
          <w:rPr>
            <w:sz w:val="24"/>
          </w:rPr>
          <w:delText>p</w:delText>
        </w:r>
      </w:del>
      <w:r>
        <w:rPr>
          <w:sz w:val="24"/>
        </w:rPr>
        <w:t>rovést výplach proudem vody</w:t>
      </w:r>
      <w:ins w:id="75" w:author="HB LAK" w:date="2010-07-30T13:45:00Z">
        <w:r>
          <w:rPr>
            <w:sz w:val="24"/>
          </w:rPr>
          <w:t>.</w:t>
        </w:r>
      </w:ins>
      <w:del w:id="76" w:author="HB LAK" w:date="2010-07-30T13:45:00Z">
        <w:r>
          <w:rPr>
            <w:sz w:val="24"/>
          </w:rPr>
          <w:delText>, provádět ho co nejdéle min. 20 minut, zajistit lékařské ošetření a ve výplachu pokračovat i při transportu postiženého.</w:delText>
        </w:r>
      </w:del>
    </w:p>
    <w:p>
      <w:pPr>
        <w:pStyle w:val="TextBody"/>
        <w:rPr>
          <w:i/>
          <w:i/>
        </w:rPr>
      </w:pPr>
      <w:r>
        <w:rPr>
          <w:i/>
        </w:rPr>
        <w:t>4.5. Při požit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Dát vypít asi 0,5 l vody. Zajistit okamžitou lékařskou pomoc. Nevyvolávat zvracení.</w:t>
      </w:r>
    </w:p>
    <w:p>
      <w:pPr>
        <w:pStyle w:val="TextBody"/>
        <w:rPr>
          <w:i/>
          <w:i/>
        </w:rPr>
      </w:pPr>
      <w:r>
        <w:rPr>
          <w:i/>
        </w:rPr>
        <w:t>4.6. Další údaje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sz w:val="32"/>
        </w:rPr>
        <w:t>5.  POKYNY PRO HASEBNÍ ZÁSA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5.1. Vhodná hasiva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 xml:space="preserve">Oxid uhličitý, pěna, suché chemikálie, vodní mlha. </w:t>
      </w:r>
    </w:p>
    <w:p>
      <w:pPr>
        <w:pStyle w:val="TextBody"/>
        <w:rPr>
          <w:i/>
          <w:i/>
        </w:rPr>
      </w:pPr>
      <w:r>
        <w:rPr>
          <w:i/>
        </w:rPr>
        <w:t>5.2. Nevhodná hasiva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Plný vodní proud.</w:t>
      </w:r>
    </w:p>
    <w:p>
      <w:pPr>
        <w:pStyle w:val="TextBody"/>
        <w:rPr>
          <w:i/>
          <w:i/>
        </w:rPr>
      </w:pPr>
      <w:r>
        <w:rPr>
          <w:i/>
        </w:rPr>
        <w:t>5.3. Zvláštní nebezpeč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 xml:space="preserve">Při požáru vzniká hustý černý dým. Uzavřené nádoby vystavené ohni chladit vodou. </w:t>
      </w:r>
    </w:p>
    <w:p>
      <w:pPr>
        <w:pStyle w:val="TextBody"/>
        <w:rPr>
          <w:i/>
          <w:i/>
        </w:rPr>
      </w:pPr>
      <w:r>
        <w:rPr>
          <w:i/>
        </w:rPr>
        <w:t xml:space="preserve">5.4. Zvláštní ochranné prostředky pro hasiče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Nevstupovat do prostoru požáru bez odpovídajícího ochranného oblečení a nezávislého dýchacího přístroje.</w:t>
      </w:r>
    </w:p>
    <w:p>
      <w:pPr>
        <w:pStyle w:val="TextBody"/>
        <w:rPr>
          <w:i/>
          <w:i/>
        </w:rPr>
      </w:pPr>
      <w:r>
        <w:rPr>
          <w:i/>
        </w:rPr>
        <w:t>5.5. Další údaj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/>
      </w:pPr>
      <w:r>
        <w:rPr>
          <w:sz w:val="24"/>
        </w:rPr>
        <w:t xml:space="preserve">Kontaminovanou vodu, která byla použita k hašení produktu nevypouštět do životního prostředí.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b/>
          <w:sz w:val="32"/>
        </w:rPr>
        <w:t>6.  OPATŘENÍ V PŘÍPADĚ NÁHODNÉHO ÚNIKU LÁTKY NEBO PŘÍPRAVKU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TextBody"/>
        <w:rPr>
          <w:i/>
          <w:i/>
          <w:ins w:id="77" w:author="HB LAK" w:date="2010-07-30T13:47:00Z"/>
        </w:rPr>
      </w:pPr>
      <w:r>
        <w:rPr>
          <w:i/>
        </w:rPr>
        <w:t>6.1. Bezpečnostní opatření pro ochranu osob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ins w:id="78" w:author="HB LAK" w:date="2010-07-30T13:47:00Z">
        <w:r>
          <w:rPr>
            <w:sz w:val="24"/>
          </w:rPr>
          <w:t>Pracovní</w:t>
        </w:r>
      </w:ins>
      <w:del w:id="79" w:author="HB LAK" w:date="2010-07-30T13:47:00Z">
        <w:r>
          <w:rPr>
            <w:sz w:val="24"/>
          </w:rPr>
          <w:delText>Ochranný</w:delText>
        </w:r>
      </w:del>
      <w:r>
        <w:rPr>
          <w:sz w:val="24"/>
        </w:rPr>
        <w:t xml:space="preserve"> oblek včetně ochrany očí</w:t>
      </w:r>
      <w:del w:id="80" w:author="HB LAK" w:date="2010-07-30T13:47:00Z">
        <w:r>
          <w:rPr>
            <w:sz w:val="24"/>
          </w:rPr>
          <w:delText>, dýchacích cest</w:delText>
        </w:r>
      </w:del>
      <w:r>
        <w:rPr>
          <w:sz w:val="24"/>
        </w:rPr>
        <w:t xml:space="preserve"> a rukou.</w:t>
      </w:r>
    </w:p>
    <w:p>
      <w:pPr>
        <w:pStyle w:val="TextBody"/>
        <w:rPr>
          <w:i/>
          <w:i/>
        </w:rPr>
      </w:pPr>
      <w:r>
        <w:rPr>
          <w:i/>
        </w:rPr>
        <w:t>6.2. Bezpečnostní opatření pro ochranu životního prostředi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Zabránit uvolňování produktu nebo složek do životního prostředí, kanalizace a povrchových vod nebo do půdy.</w:t>
      </w:r>
    </w:p>
    <w:p>
      <w:pPr>
        <w:pStyle w:val="TextBody"/>
        <w:rPr>
          <w:i/>
          <w:i/>
        </w:rPr>
      </w:pPr>
      <w:r>
        <w:rPr>
          <w:i/>
        </w:rPr>
        <w:t>6.3. Doporučené metody čištění a zneškodněn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Přehradit rozlitý produkt. Zachytit inertním materiálem (např. křemelinou, pískem). Umístit do nepropustného obalu a zneškodnit uložením na skládce chemického odpadu, případně likvidovat ve schválené spalovně.</w:t>
      </w:r>
    </w:p>
    <w:p>
      <w:pPr>
        <w:pStyle w:val="TextBody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i/>
        </w:rPr>
        <w:t>6.4. Další údaje: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b/>
          <w:sz w:val="32"/>
        </w:rPr>
        <w:t>7.  POKYNY PRO ZACHÁZENÍ S LÁTKOU NEBO PŘÍPRAVKEM A SKLADOVÁNÍ LÁTKY NEBO PŘÍPRAVKU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  <w:t>7.1. Pokyny pro zacházen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Dodržovat pracovní předpisy. Zajistit dostatečnou ventilaci a lokální odsávání na pracovištích. Během práce nejíst, nepít a nekouřit.</w:t>
      </w:r>
    </w:p>
    <w:p>
      <w:pPr>
        <w:pStyle w:val="TextBody"/>
        <w:rPr>
          <w:i/>
          <w:i/>
        </w:rPr>
      </w:pPr>
      <w:r>
        <w:rPr>
          <w:i/>
        </w:rPr>
        <w:t>7.2. Pokyny pro skladován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rFonts w:ascii="ArialNarrow;Arial" w:hAnsi="ArialNarrow;Arial" w:cs="ArialNarrow;Arial"/>
          <w:sz w:val="18"/>
          <w:szCs w:val="18"/>
        </w:rPr>
      </w:pPr>
      <w:r>
        <w:rPr>
          <w:sz w:val="24"/>
        </w:rPr>
        <w:t>Skladovat v uzavřených skladech mimo dosah zdrojů zapálení, odděleně od ostatních druhů látek, v originálních a uzavřených obalech. Sklad musí být dobře větraný (včetně havarijního větrání), suchý, s teplotou +5 až +25°C, vybavený lékárničkou, zdrojem pitné vody a zabezpečen před nepovolanými osobami.</w:t>
      </w:r>
    </w:p>
    <w:p>
      <w:pPr>
        <w:pStyle w:val="Normal"/>
        <w:autoSpaceDE w:val="false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sz w:val="32"/>
        </w:rPr>
        <w:t>8.  OMEZOVÁNÍ EXPOZICE LÁTKOU NEBO PŘÍPRAVKEM A OCHRANA OSOB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8.1 Expoziční limity: </w:t>
      </w:r>
      <w:del w:id="81" w:author="HB LAK" w:date="2010-07-30T13:48:00Z">
        <w:r>
          <w:rPr>
            <w:i/>
          </w:rPr>
          <w:delText>Benzín –PEL:400mg/m3,NPK-P:1000 mg/m3</w:delText>
        </w:r>
      </w:del>
    </w:p>
    <w:p>
      <w:pPr>
        <w:pStyle w:val="TextBody"/>
        <w:rPr>
          <w:i/>
          <w:i/>
        </w:rPr>
      </w:pPr>
      <w:r>
        <w:rPr>
          <w:i/>
        </w:rPr>
        <w:t xml:space="preserve">8.2. Technická opatření na ochranu osob:  </w:t>
      </w:r>
      <w:del w:id="82" w:author="HB LAK" w:date="2010-07-30T13:49:00Z">
        <w:r>
          <w:rPr>
            <w:i/>
          </w:rPr>
          <w:delText>Doporučuje se místní odsávání.</w:delText>
        </w:r>
      </w:del>
    </w:p>
    <w:p>
      <w:pPr>
        <w:pStyle w:val="TextBody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i/>
        </w:rPr>
        <w:t>8.3. Osobní ochranné prostředky</w:t>
      </w:r>
    </w:p>
    <w:p>
      <w:pPr>
        <w:pStyle w:val="Normal"/>
        <w:autoSpaceDE w:val="false"/>
        <w:ind w:left="709" w:hanging="0"/>
        <w:rPr>
          <w:sz w:val="24"/>
          <w:del w:id="83" w:author="HB LAK" w:date="2010-07-30T13:49:00Z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  <w:t>Ochrana dýchacích orgánů:</w:t>
      </w:r>
    </w:p>
    <w:p>
      <w:pPr>
        <w:pStyle w:val="Normal"/>
        <w:widowControl/>
        <w:suppressAutoHyphens w:val="false"/>
        <w:autoSpaceDE w:val="false"/>
        <w:bidi w:val="0"/>
        <w:ind w:left="709" w:hanging="0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del w:id="84" w:author="HB LAK" w:date="2010-07-30T13:49:00Z">
        <w:r>
          <w:rPr>
            <w:sz w:val="24"/>
          </w:rPr>
          <w:delText>Filtr proti organickým párám.</w:delText>
        </w:r>
      </w:del>
      <w:r>
        <w:rPr>
          <w:sz w:val="24"/>
        </w:rPr>
        <w:t xml:space="preserve"> </w:t>
      </w:r>
    </w:p>
    <w:p>
      <w:pPr>
        <w:pStyle w:val="Normal"/>
        <w:autoSpaceDE w:val="false"/>
        <w:ind w:left="709" w:hanging="0"/>
        <w:rPr>
          <w:sz w:val="24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  <w:t>Ochrana očí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sz w:val="24"/>
        </w:rPr>
        <w:t xml:space="preserve">Ochranné brýle případně ochranný štít. </w:t>
      </w:r>
    </w:p>
    <w:p>
      <w:pPr>
        <w:pStyle w:val="Normal"/>
        <w:autoSpaceDE w:val="false"/>
        <w:ind w:left="709" w:hanging="0"/>
        <w:rPr>
          <w:sz w:val="24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  <w:t>Ochrana rukou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sz w:val="24"/>
        </w:rPr>
        <w:t xml:space="preserve">Ochranné rukavice z PVC. </w:t>
      </w:r>
    </w:p>
    <w:p>
      <w:pPr>
        <w:pStyle w:val="Normal"/>
        <w:autoSpaceDE w:val="false"/>
        <w:ind w:left="709" w:hanging="0"/>
        <w:rPr>
          <w:sz w:val="24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  <w:t>Ochrana kůž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 xml:space="preserve">Keprový oblek, pracovní obuv. </w:t>
      </w:r>
    </w:p>
    <w:p>
      <w:pPr>
        <w:pStyle w:val="TextBody"/>
        <w:rPr>
          <w:i/>
          <w:i/>
        </w:rPr>
      </w:pPr>
      <w:r>
        <w:rPr>
          <w:i/>
        </w:rPr>
        <w:t>8.4. Ochrana životního prostředí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;Arial" w:hAnsi="ArialNarrow;Arial" w:cs="ArialNarrow;Arial"/>
          <w:sz w:val="18"/>
          <w:szCs w:val="18"/>
        </w:rPr>
      </w:pPr>
      <w:r>
        <w:rPr>
          <w:b/>
          <w:sz w:val="32"/>
        </w:rPr>
        <w:t>9.  INFORMACE O FYZIKÁLNÍCH  A CHEMICKÝCH VLASTNOSTECH LÁTKY NEBO PŘÍPRAVKU</w:t>
      </w:r>
    </w:p>
    <w:p>
      <w:pPr>
        <w:pStyle w:val="Normal"/>
        <w:autoSpaceDE w:val="false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Skupenství (při 20 °C)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ab/>
      </w:r>
      <w:r>
        <w:rPr>
          <w:sz w:val="24"/>
        </w:rPr>
        <w:t>Kapalné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Barva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ab/>
        <w:tab/>
      </w:r>
      <w:r>
        <w:rPr>
          <w:sz w:val="24"/>
        </w:rPr>
        <w:t xml:space="preserve">Světle </w:t>
      </w:r>
      <w:ins w:id="85" w:author="HB LAK" w:date="2010-07-30T13:49:00Z">
        <w:r>
          <w:rPr>
            <w:sz w:val="24"/>
          </w:rPr>
          <w:t>zlatá</w:t>
        </w:r>
      </w:ins>
      <w:del w:id="86" w:author="HB LAK" w:date="2010-07-30T13:49:00Z">
        <w:r>
          <w:rPr>
            <w:sz w:val="24"/>
          </w:rPr>
          <w:delText>hnědá</w:delText>
        </w:r>
      </w:del>
      <w:r>
        <w:rPr>
          <w:sz w:val="24"/>
        </w:rPr>
        <w:t>.</w:t>
      </w:r>
      <w:r>
        <w:rPr>
          <w:rFonts w:cs="ArialNarrow;Arial" w:ascii="ArialNarrow;Arial" w:hAnsi="ArialNarrow;Arial"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Zapach (vůně)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ab/>
      </w:r>
      <w:r>
        <w:rPr>
          <w:sz w:val="24"/>
        </w:rPr>
        <w:t xml:space="preserve">Charakteristický. </w:t>
      </w:r>
    </w:p>
    <w:p>
      <w:pPr>
        <w:pStyle w:val="Normal"/>
        <w:autoSpaceDE w:val="false"/>
        <w:rPr/>
      </w:pPr>
      <w:r>
        <w:rPr>
          <w:i/>
          <w:sz w:val="24"/>
        </w:rPr>
        <w:t>Hodnota pH (při 20 °C)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Teplota (rozmezí teplot) tání (°C)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Teplota (rozmezí teplot) varu (°C):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Bod vzplanutí (°C)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ab/>
      </w:r>
      <w:ins w:id="87" w:author="HB LAK" w:date="2010-08-02T08:46:00Z">
        <w:r>
          <w:rPr>
            <w:rFonts w:cs="ArialNarrow-Bold;Arial" w:ascii="ArialNarrow-Bold;Arial" w:hAnsi="ArialNarrow-Bold;Arial"/>
            <w:szCs w:val="18"/>
          </w:rPr>
          <w:t>nad 150°C</w:t>
        </w:r>
      </w:ins>
      <w:del w:id="88" w:author="HB LAK" w:date="2010-08-02T08:46:00Z">
        <w:r>
          <w:rPr>
            <w:rFonts w:cs="ArialNarrow-Bold;Arial" w:ascii="ArialNarrow-Bold;Arial" w:hAnsi="ArialNarrow-Bold;Arial"/>
            <w:szCs w:val="18"/>
          </w:rPr>
          <w:delText>26-32</w:delText>
        </w:r>
      </w:del>
      <w:r>
        <w:rPr>
          <w:sz w:val="24"/>
        </w:rPr>
        <w:t xml:space="preserve">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Hořlavost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ab/>
      </w:r>
      <w:r>
        <w:rPr>
          <w:sz w:val="24"/>
        </w:rPr>
        <w:t>Hořlavina</w:t>
      </w:r>
      <w:r>
        <w:rPr>
          <w:rFonts w:cs="ArialNarrow;Arial" w:ascii="ArialNarrow;Arial" w:hAnsi="ArialNarrow;Arial"/>
          <w:sz w:val="18"/>
          <w:szCs w:val="18"/>
        </w:rPr>
        <w:t xml:space="preserve"> II.třídy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i/>
          <w:i/>
          <w:sz w:val="24"/>
        </w:rPr>
      </w:pPr>
      <w:r>
        <w:rPr>
          <w:i/>
          <w:sz w:val="24"/>
        </w:rPr>
        <w:t>Meze výbušnosti -</w:t>
        <w:tab/>
        <w:t>horní mez (% obj.):</w:t>
      </w:r>
      <w:r>
        <w:rPr>
          <w:rFonts w:cs="ArialNarrow;Arial" w:ascii="ArialNarrow;Arial" w:hAnsi="ArialNarrow;Arial"/>
          <w:sz w:val="18"/>
          <w:szCs w:val="18"/>
        </w:rPr>
        <w:t xml:space="preserve"> </w:t>
        <w:tab/>
      </w:r>
      <w:del w:id="89" w:author="HB LAK" w:date="2010-08-02T08:49:00Z">
        <w:r>
          <w:rPr>
            <w:rFonts w:cs="ArialNarrow;Arial" w:ascii="ArialNarrow;Arial" w:hAnsi="ArialNarrow;Arial"/>
            <w:sz w:val="24"/>
            <w:szCs w:val="18"/>
          </w:rPr>
          <w:delText>6,5</w:delText>
        </w:r>
      </w:del>
    </w:p>
    <w:p>
      <w:pPr>
        <w:pStyle w:val="Normal"/>
        <w:autoSpaceDE w:val="false"/>
        <w:ind w:left="1701" w:firstLine="142"/>
        <w:rPr>
          <w:i/>
          <w:i/>
          <w:sz w:val="24"/>
        </w:rPr>
      </w:pPr>
      <w:r>
        <w:rPr>
          <w:i/>
          <w:sz w:val="24"/>
        </w:rPr>
        <w:t>dolní mez (% obj.):</w:t>
      </w:r>
      <w:r>
        <w:rPr>
          <w:rFonts w:cs="ArialNarrow;Arial" w:ascii="ArialNarrow;Arial" w:hAnsi="ArialNarrow;Arial"/>
          <w:sz w:val="18"/>
          <w:szCs w:val="18"/>
        </w:rPr>
        <w:t xml:space="preserve"> </w:t>
        <w:tab/>
      </w:r>
      <w:del w:id="90" w:author="HB LAK" w:date="2010-08-02T08:49:00Z">
        <w:r>
          <w:rPr>
            <w:rFonts w:cs="ArialNarrow;Arial" w:ascii="ArialNarrow;Arial" w:hAnsi="ArialNarrow;Arial"/>
            <w:sz w:val="24"/>
            <w:szCs w:val="18"/>
          </w:rPr>
          <w:delText>0,6</w:delText>
        </w:r>
      </w:del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Mísitelnost:</w:t>
      </w:r>
      <w:r>
        <w:rPr>
          <w:sz w:val="24"/>
        </w:rPr>
        <w:t xml:space="preserve"> rozpustný v lakovém benzínu,xylenu,toluenu,eterech a esterech glykolů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Oxidační vlastnosti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rPr>
          <w:i/>
          <w:i/>
          <w:sz w:val="24"/>
        </w:rPr>
      </w:pPr>
      <w:r>
        <w:rPr>
          <w:i/>
          <w:sz w:val="24"/>
        </w:rPr>
        <w:t>Rozpustnost (při °C):</w:t>
        <w:tab/>
        <w:t>- ve vodě:</w:t>
      </w:r>
      <w:ins w:id="91" w:author="HB LAK" w:date="2010-08-02T08:49:00Z">
        <w:r>
          <w:rPr>
            <w:i/>
            <w:sz w:val="24"/>
          </w:rPr>
          <w:t xml:space="preserve"> nerozpustný</w:t>
        </w:r>
      </w:ins>
    </w:p>
    <w:p>
      <w:pPr>
        <w:pStyle w:val="Normal"/>
        <w:autoSpaceDE w:val="false"/>
        <w:ind w:left="2127" w:hanging="0"/>
        <w:rPr>
          <w:i/>
          <w:i/>
          <w:sz w:val="24"/>
        </w:rPr>
      </w:pPr>
      <w:r>
        <w:rPr>
          <w:i/>
          <w:sz w:val="24"/>
        </w:rPr>
        <w:t>- v tucích:</w:t>
      </w:r>
      <w:ins w:id="92" w:author="HB LAK" w:date="2010-08-02T08:49:00Z">
        <w:r>
          <w:rPr>
            <w:i/>
            <w:sz w:val="24"/>
          </w:rPr>
          <w:t xml:space="preserve"> rozpustný</w:t>
        </w:r>
      </w:ins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Viskozita: 1 </w:t>
      </w:r>
      <w:del w:id="93" w:author="HB LAK" w:date="2010-08-02T08:50:00Z">
        <w:r>
          <w:rPr>
            <w:i/>
            <w:sz w:val="24"/>
          </w:rPr>
          <w:delText>100-2 300 mPa.s (23ºC)</w:delText>
        </w:r>
      </w:del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sz w:val="24"/>
        </w:rPr>
        <w:t>Rozdělovací koeficient n-oktanol/voda: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Hustota par:neuvádí se</w:t>
      </w:r>
    </w:p>
    <w:p>
      <w:pPr>
        <w:pStyle w:val="Normal"/>
        <w:autoSpaceDE w:val="false"/>
        <w:rPr>
          <w:rFonts w:ascii="ArialNarrow-Bold;Arial" w:hAnsi="ArialNarrow-Bold;Arial" w:cs="ArialNarrow-Bold;Arial"/>
        </w:rPr>
      </w:pPr>
      <w:r>
        <w:rPr>
          <w:i/>
          <w:iCs/>
          <w:sz w:val="24"/>
        </w:rPr>
        <w:t>Tenze par:neuvádí se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</w:rPr>
        <w:t>pH: neuvádí se</w:t>
      </w:r>
    </w:p>
    <w:p>
      <w:pPr>
        <w:pStyle w:val="Normal"/>
        <w:autoSpaceDE w:val="false"/>
        <w:rPr>
          <w:rFonts w:ascii="ArialNarrow-Bold;Arial" w:hAnsi="ArialNarrow-Bold;Arial" w:cs="ArialNarrow-Bold;Arial"/>
        </w:rPr>
      </w:pPr>
      <w:r>
        <w:rPr>
          <w:rFonts w:cs="ArialNarrow-Bold;Arial" w:ascii="ArialNarrow-Bold;Arial" w:hAnsi="ArialNarrow-Bold;Arial"/>
        </w:rPr>
        <w:t>Kategorie –A/i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</w:rPr>
        <w:t xml:space="preserve">Hustota – </w:t>
      </w:r>
      <w:ins w:id="94" w:author="HB LAK" w:date="2010-08-02T08:51:00Z">
        <w:r>
          <w:rPr>
            <w:rFonts w:cs="ArialNarrow-Bold;Arial" w:ascii="ArialNarrow-Bold;Arial" w:hAnsi="ArialNarrow-Bold;Arial"/>
          </w:rPr>
          <w:t>880-885</w:t>
        </w:r>
      </w:ins>
      <w:del w:id="95" w:author="HB LAK" w:date="2010-08-02T08:51:00Z">
        <w:r>
          <w:rPr>
            <w:rFonts w:cs="ArialNarrow-Bold;Arial" w:ascii="ArialNarrow-Bold;Arial" w:hAnsi="ArialNarrow-Bold;Arial"/>
          </w:rPr>
          <w:delText>926,0-926,7</w:delText>
        </w:r>
      </w:del>
      <w:r>
        <w:rPr>
          <w:rFonts w:cs="ArialNarrow-Bold;Arial" w:ascii="ArialNarrow-Bold;Arial" w:hAnsi="ArialNarrow-Bold;Arial"/>
        </w:rPr>
        <w:t xml:space="preserve"> g/l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</w:rPr>
        <w:t xml:space="preserve">voc – </w:t>
      </w:r>
      <w:ins w:id="96" w:author="HB LAK" w:date="2010-08-02T08:51:00Z">
        <w:r>
          <w:rPr>
            <w:rFonts w:cs="ArialNarrow-Bold;Arial" w:ascii="ArialNarrow-Bold;Arial" w:hAnsi="ArialNarrow-Bold;Arial"/>
          </w:rPr>
          <w:t>100-105</w:t>
        </w:r>
      </w:ins>
      <w:del w:id="97" w:author="HB LAK" w:date="2010-08-02T08:51:00Z">
        <w:r>
          <w:rPr>
            <w:rFonts w:cs="ArialNarrow-Bold;Arial" w:ascii="ArialNarrow-Bold;Arial" w:hAnsi="ArialNarrow-Bold;Arial"/>
          </w:rPr>
          <w:delText>448,1-449,1</w:delText>
        </w:r>
      </w:del>
      <w:r>
        <w:rPr>
          <w:rFonts w:cs="ArialNarrow-Bold;Arial" w:ascii="ArialNarrow-Bold;Arial" w:hAnsi="ArialNarrow-Bold;Arial"/>
        </w:rPr>
        <w:t xml:space="preserve"> g/l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</w:rPr>
        <w:t xml:space="preserve">toc – </w:t>
      </w:r>
      <w:ins w:id="98" w:author="HB LAK" w:date="2010-08-02T08:51:00Z">
        <w:r>
          <w:rPr>
            <w:rFonts w:cs="ArialNarrow-Bold;Arial" w:ascii="ArialNarrow-Bold;Arial" w:hAnsi="ArialNarrow-Bold;Arial"/>
          </w:rPr>
          <w:t>130-133</w:t>
        </w:r>
      </w:ins>
      <w:del w:id="99" w:author="HB LAK" w:date="2010-08-02T08:51:00Z">
        <w:r>
          <w:rPr>
            <w:rFonts w:cs="ArialNarrow-Bold;Arial" w:ascii="ArialNarrow-Bold;Arial" w:hAnsi="ArialNarrow-Bold;Arial"/>
          </w:rPr>
          <w:delText>385,2-385,9</w:delText>
        </w:r>
      </w:del>
      <w:r>
        <w:rPr>
          <w:rFonts w:cs="ArialNarrow-Bold;Arial" w:ascii="ArialNarrow-Bold;Arial" w:hAnsi="ArialNarrow-Bold;Arial"/>
        </w:rPr>
        <w:t xml:space="preserve"> g/l</w:t>
      </w:r>
    </w:p>
    <w:p>
      <w:pPr>
        <w:pStyle w:val="Normal"/>
        <w:autoSpaceDE w:val="false"/>
        <w:rPr>
          <w:rFonts w:ascii="ArialNarrow-Bold;Arial" w:hAnsi="ArialNarrow-Bold;Arial" w:cs="ArialNarrow-Bold;Arial"/>
        </w:rPr>
      </w:pPr>
      <w:r>
        <w:rPr>
          <w:rFonts w:cs="ArialNarrow-Bold;Arial" w:ascii="ArialNarrow-Bold;Arial" w:hAnsi="ArialNarrow-Bold;Arial"/>
        </w:rPr>
        <w:t xml:space="preserve">ONL – </w:t>
      </w:r>
      <w:ins w:id="100" w:author="HB LAK" w:date="2010-08-02T08:52:00Z">
        <w:r>
          <w:rPr>
            <w:rFonts w:cs="ArialNarrow-Bold;Arial" w:ascii="ArialNarrow-Bold;Arial" w:hAnsi="ArialNarrow-Bold;Arial"/>
          </w:rPr>
          <w:t>cca 89%</w:t>
        </w:r>
      </w:ins>
      <w:del w:id="101" w:author="HB LAK" w:date="2010-08-02T08:52:00Z">
        <w:r>
          <w:rPr>
            <w:rFonts w:cs="ArialNarrow-Bold;Arial" w:ascii="ArialNarrow-Bold;Arial" w:hAnsi="ArialNarrow-Bold;Arial"/>
          </w:rPr>
          <w:delText>51,00-51,75%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</w:rPr>
      </w:pPr>
      <w:r>
        <w:rPr>
          <w:rFonts w:cs="ArialNarrow-Bold;Arial" w:ascii="ArialNarrow-Bold;Arial" w:hAnsi="ArialNarrow-Bold;Arial"/>
        </w:rPr>
        <w:t>prahová hodnota voc = 500 gr/l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</w:rPr>
        <w:t xml:space="preserve">max.obsah voc ve stavu připraveném k použití – </w:t>
      </w:r>
      <w:ins w:id="102" w:author="HB LAK" w:date="2010-08-02T08:52:00Z">
        <w:r>
          <w:rPr>
            <w:rFonts w:cs="ArialNarrow-Bold;Arial" w:ascii="ArialNarrow-Bold;Arial" w:hAnsi="ArialNarrow-Bold;Arial"/>
          </w:rPr>
          <w:t>150</w:t>
        </w:r>
      </w:ins>
      <w:del w:id="103" w:author="HB LAK" w:date="2010-08-02T08:53:00Z">
        <w:r>
          <w:rPr>
            <w:rFonts w:cs="ArialNarrow-Bold;Arial" w:ascii="ArialNarrow-Bold;Arial" w:hAnsi="ArialNarrow-Bold;Arial"/>
          </w:rPr>
          <w:delText>490</w:delText>
        </w:r>
      </w:del>
      <w:r>
        <w:rPr>
          <w:rFonts w:cs="ArialNarrow-Bold;Arial" w:ascii="ArialNarrow-Bold;Arial" w:hAnsi="ArialNarrow-Bold;Arial"/>
        </w:rPr>
        <w:t xml:space="preserve">g/l  </w:t>
      </w:r>
    </w:p>
    <w:p>
      <w:pPr>
        <w:pStyle w:val="Normal"/>
        <w:autoSpaceDE w:val="false"/>
        <w:rPr>
          <w:rFonts w:ascii="ArialNarrow-Bold;Arial" w:hAnsi="ArialNarrow-Bold;Arial" w:cs="ArialNarrow-Bold;Arial"/>
        </w:rPr>
      </w:pPr>
      <w:r>
        <w:rPr>
          <w:rFonts w:cs="ArialNarrow-Bold;Arial" w:ascii="ArialNarrow-Bold;Arial" w:hAnsi="ArialNarrow-Bold;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b/>
          <w:sz w:val="32"/>
        </w:rPr>
        <w:t>10. INFORMACE O STABILITĚ A REAKTIVITĚ LÁTKY NEBO PŘÍPRAVKU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  <w:t>10.1. Podmínky, kterým je nutno zamezit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Zvýšená teplota ,statické výboje.</w:t>
      </w:r>
    </w:p>
    <w:p>
      <w:pPr>
        <w:pStyle w:val="TextBody"/>
        <w:rPr>
          <w:i/>
          <w:i/>
        </w:rPr>
      </w:pPr>
      <w:r>
        <w:rPr>
          <w:i/>
        </w:rPr>
        <w:t>10.2 Materiály,které nelze použít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i/>
          <w:i/>
        </w:rPr>
      </w:pPr>
      <w:r>
        <w:rPr>
          <w:sz w:val="24"/>
        </w:rPr>
        <w:t>neuvádí se</w:t>
      </w:r>
    </w:p>
    <w:p>
      <w:pPr>
        <w:pStyle w:val="TextBody"/>
        <w:rPr>
          <w:i/>
          <w:i/>
        </w:rPr>
      </w:pPr>
      <w:r>
        <w:rPr>
          <w:i/>
        </w:rPr>
        <w:t>10.3 Nebezpečné rozkladné produkty:Oxidy uhlíku,dusíku</w:t>
      </w:r>
    </w:p>
    <w:p>
      <w:pPr>
        <w:pStyle w:val="TextBody"/>
        <w:rPr>
          <w:i/>
          <w:i/>
        </w:rPr>
      </w:pPr>
      <w:r>
        <w:rPr>
          <w:i/>
        </w:rPr>
        <w:t>10.4 Další údaje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b/>
          <w:sz w:val="32"/>
        </w:rPr>
        <w:t>11. INFORMACE O TOXIKOLOGICKÝCH VLASTNOSTECH LÁTKY NEBO PŘÍPRAVKU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  <w:t>11.1Akutní toxicita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sz w:val="24"/>
        </w:rPr>
      </w:pPr>
      <w:r>
        <w:rPr>
          <w:sz w:val="24"/>
        </w:rPr>
        <w:t>- LD50, orálně (mg/kg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sz w:val="24"/>
        </w:rPr>
      </w:pPr>
      <w:r>
        <w:rPr>
          <w:sz w:val="24"/>
        </w:rPr>
        <w:t>- LD50 dermálně (mg/kg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sz w:val="24"/>
        </w:rPr>
      </w:pPr>
      <w:r>
        <w:rPr>
          <w:sz w:val="24"/>
        </w:rPr>
        <w:t>- LC50 inhalačně (mg/kg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11.2Účinky na zdraví při expozici látkou/přípravkem:</w:t>
      </w:r>
    </w:p>
    <w:p>
      <w:pPr>
        <w:pStyle w:val="TextBody"/>
        <w:rPr>
          <w:i/>
          <w:i/>
        </w:rPr>
      </w:pPr>
      <w:r>
        <w:rPr>
          <w:i/>
        </w:rPr>
        <w:t>Při vdechnutí:</w:t>
      </w:r>
    </w:p>
    <w:p>
      <w:pPr>
        <w:pStyle w:val="TextBody"/>
        <w:rPr>
          <w:i/>
          <w:i/>
        </w:rPr>
      </w:pPr>
      <w:r>
        <w:rPr>
          <w:i/>
        </w:rPr>
        <w:t>Při požití:</w:t>
      </w:r>
    </w:p>
    <w:p>
      <w:pPr>
        <w:pStyle w:val="TextBody"/>
        <w:rPr>
          <w:i/>
          <w:i/>
        </w:rPr>
      </w:pPr>
      <w:r>
        <w:rPr>
          <w:i/>
        </w:rPr>
        <w:t>Při styku s kůží:</w:t>
      </w:r>
    </w:p>
    <w:p>
      <w:pPr>
        <w:pStyle w:val="TextBody"/>
        <w:rPr>
          <w:i/>
          <w:i/>
        </w:rPr>
      </w:pPr>
      <w:r>
        <w:rPr>
          <w:i/>
        </w:rPr>
        <w:t>Při styku s okem:</w:t>
      </w:r>
    </w:p>
    <w:p>
      <w:pPr>
        <w:pStyle w:val="TextBody"/>
        <w:rPr>
          <w:i/>
          <w:i/>
        </w:rPr>
      </w:pPr>
      <w:r>
        <w:rPr>
          <w:i/>
        </w:rPr>
        <w:t>11.3 Dlouhodobé účinky:</w:t>
      </w:r>
    </w:p>
    <w:p>
      <w:pPr>
        <w:pStyle w:val="TextBody"/>
        <w:rPr/>
      </w:pPr>
      <w:r>
        <w:rPr>
          <w:i/>
        </w:rPr>
        <w:t>11.4Provedené zkoušky: Kožní dráždivost(králík):slabě dráždicí látka.Oční dráždivost (králík):slabě dráždicí látka.</w:t>
      </w:r>
    </w:p>
    <w:p>
      <w:pPr>
        <w:pStyle w:val="TextBody"/>
        <w:rPr>
          <w:i/>
          <w:i/>
        </w:rPr>
      </w:pPr>
      <w:r>
        <w:rPr>
          <w:i/>
        </w:rPr>
        <w:t>11.5Další údaj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sz w:val="32"/>
        </w:rPr>
        <w:t>12. EKOLOGICKÉ INFORMACE O LÁTCE NEBO PŘÍPRAVKU</w:t>
      </w:r>
    </w:p>
    <w:p>
      <w:pPr>
        <w:pStyle w:val="TextBody"/>
        <w:rPr>
          <w:i/>
          <w:i/>
          <w:del w:id="104" w:author="HB LAK" w:date="2010-08-02T08:53:00Z"/>
        </w:rPr>
      </w:pPr>
      <w:r>
        <w:rPr>
          <w:i/>
        </w:rPr>
        <w:t>12.1Akutní toxicita pro vodní organizmy:</w:t>
      </w:r>
    </w:p>
    <w:p>
      <w:pPr>
        <w:pStyle w:val="TextBody"/>
        <w:widowControl/>
        <w:suppressAutoHyphens w:val="false"/>
        <w:bidi w:val="0"/>
        <w:rPr>
          <w:del w:id="106" w:author="HB LAK" w:date="2010-08-02T08:53:00Z"/>
        </w:rPr>
      </w:pPr>
      <w:del w:id="105" w:author="HB LAK" w:date="2010-08-02T08:53:00Z">
        <w:r>
          <w:rPr/>
          <w:delText>- LC50, 96 hodin, ryby (mg/l):</w:delText>
        </w:r>
      </w:del>
    </w:p>
    <w:p>
      <w:pPr>
        <w:pStyle w:val="TextBody"/>
        <w:widowControl/>
        <w:suppressAutoHyphens w:val="false"/>
        <w:bidi w:val="0"/>
        <w:rPr>
          <w:del w:id="108" w:author="HB LAK" w:date="2010-08-02T08:53:00Z"/>
        </w:rPr>
      </w:pPr>
      <w:del w:id="107" w:author="HB LAK" w:date="2010-08-02T08:53:00Z">
        <w:r>
          <w:rPr/>
          <w:delText>- EC50, 48 hodin, dafnie (mg/l):</w:delText>
        </w:r>
      </w:del>
    </w:p>
    <w:p>
      <w:pPr>
        <w:pStyle w:val="TextBody"/>
        <w:widowControl/>
        <w:suppressAutoHyphens w:val="false"/>
        <w:bidi w:val="0"/>
        <w:rPr>
          <w:i/>
          <w:i/>
        </w:rPr>
      </w:pPr>
      <w:del w:id="109" w:author="HB LAK" w:date="2010-08-02T08:53:00Z">
        <w:r>
          <w:rPr/>
          <w:delText>- IC50, 72 hodin, řasy (mg/l):</w:delText>
        </w:r>
      </w:del>
    </w:p>
    <w:p>
      <w:pPr>
        <w:pStyle w:val="TextBody"/>
        <w:rPr>
          <w:i/>
          <w:i/>
        </w:rPr>
      </w:pPr>
      <w:r>
        <w:rPr>
          <w:i/>
        </w:rPr>
        <w:t>12.2Mobilita:</w:t>
      </w:r>
    </w:p>
    <w:p>
      <w:pPr>
        <w:pStyle w:val="TextBody"/>
        <w:rPr>
          <w:i/>
          <w:i/>
        </w:rPr>
      </w:pPr>
      <w:r>
        <w:rPr>
          <w:i/>
        </w:rPr>
        <w:t>12.3Rozložitelnost:</w:t>
      </w:r>
    </w:p>
    <w:p>
      <w:pPr>
        <w:pStyle w:val="TextBody"/>
        <w:rPr>
          <w:i/>
          <w:i/>
        </w:rPr>
      </w:pPr>
      <w:r>
        <w:rPr>
          <w:i/>
        </w:rPr>
        <w:t>CHSK:</w:t>
      </w:r>
    </w:p>
    <w:p>
      <w:pPr>
        <w:pStyle w:val="TextBody"/>
        <w:rPr>
          <w:i/>
          <w:i/>
        </w:rPr>
      </w:pPr>
      <w:r>
        <w:rPr>
          <w:i/>
        </w:rPr>
        <w:t>BSK5:</w:t>
      </w:r>
    </w:p>
    <w:p>
      <w:pPr>
        <w:pStyle w:val="TextBody"/>
        <w:rPr>
          <w:i/>
          <w:i/>
        </w:rPr>
      </w:pPr>
      <w:r>
        <w:rPr>
          <w:i/>
        </w:rPr>
        <w:t>12.4Bioakumulační potenciál:</w:t>
      </w:r>
    </w:p>
    <w:p>
      <w:pPr>
        <w:pStyle w:val="TextBody"/>
        <w:rPr>
          <w:i/>
          <w:i/>
        </w:rPr>
      </w:pPr>
      <w:r>
        <w:rPr>
          <w:i/>
        </w:rPr>
        <w:t>12.5Další nepříznivé účinky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i/>
          <w:i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i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b/>
          <w:sz w:val="32"/>
        </w:rPr>
        <w:t>13. INFORMACE O ZNEŠKODŇOVÁNÍ LÁTKY NEBO PŘÍPRAVKU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TextBody"/>
        <w:keepNext w:val="true"/>
        <w:keepLines/>
        <w:rPr>
          <w:i/>
          <w:i/>
        </w:rPr>
      </w:pPr>
      <w:r>
        <w:rPr>
          <w:i/>
        </w:rPr>
        <w:t>13.1Způsoby odstraňování  látky nebo přípravku:</w:t>
      </w:r>
    </w:p>
    <w:p>
      <w:pPr>
        <w:pStyle w:val="Normal"/>
        <w:autoSpaceDE w:val="false"/>
        <w:ind w:left="709" w:hanging="0"/>
        <w:rPr>
          <w:i/>
          <w:i/>
        </w:rPr>
      </w:pPr>
      <w:r>
        <w:rPr>
          <w:sz w:val="24"/>
        </w:rPr>
        <w:t>Odpad produktu přenechat oprávněným osobám ve smyslu zákona č.185/2001 SB.,o odpadech a změně některých dalších zákonů v platném znění.</w:t>
      </w:r>
    </w:p>
    <w:p>
      <w:pPr>
        <w:pStyle w:val="TextBody"/>
        <w:keepNext w:val="true"/>
        <w:keepLines/>
        <w:rPr>
          <w:i/>
          <w:i/>
        </w:rPr>
      </w:pPr>
      <w:r>
        <w:rPr>
          <w:i/>
        </w:rPr>
        <w:t>13.2Způsoby odstraňování kontaminovaného obalu:</w:t>
      </w:r>
    </w:p>
    <w:p>
      <w:pPr>
        <w:pStyle w:val="Normal"/>
        <w:autoSpaceDE w:val="false"/>
        <w:ind w:left="709" w:hanging="0"/>
        <w:rPr>
          <w:i/>
          <w:i/>
        </w:rPr>
      </w:pPr>
      <w:r>
        <w:rPr>
          <w:sz w:val="24"/>
        </w:rPr>
        <w:t>Kontaminovaný obal produktu přenechat oprávněným osobám ve smyslu zákona č. 185/2001 SB., o odpadech a změně některých dalších zákonů v platném znění.</w:t>
      </w:r>
    </w:p>
    <w:p>
      <w:pPr>
        <w:pStyle w:val="TextBody"/>
        <w:keepNext w:val="true"/>
        <w:keepLines/>
        <w:rPr>
          <w:i/>
          <w:i/>
        </w:rPr>
      </w:pPr>
      <w:r>
        <w:rPr>
          <w:i/>
        </w:rPr>
        <w:t xml:space="preserve">13.3Další údaje: </w:t>
      </w:r>
      <w:r>
        <w:rPr>
          <w:iCs/>
        </w:rPr>
        <w:t>Jestliže se tento přípravek a jeho obal stane odpadem, musí konečný uživatel přidělit odpovídající kód odpadu podle vyhlášky č.381/2001 Sb., v platném znění.</w:t>
      </w:r>
    </w:p>
    <w:p>
      <w:pPr>
        <w:pStyle w:val="TextBody"/>
        <w:rPr>
          <w:i/>
          <w:i/>
        </w:rPr>
      </w:pPr>
      <w:r>
        <w:rPr>
          <w:i/>
        </w:rPr>
        <w:t>13.4Způsoby zneškodňování látky/přípravku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rPr>
          <w:i/>
          <w:i/>
        </w:rPr>
      </w:pPr>
      <w:r>
        <w:rPr>
          <w:sz w:val="24"/>
        </w:rPr>
        <w:t>Nevytvrzené zbytky (odpad kategorie N, kód druhu odpadu 08 01 11) umístit do nepropustného obalu a zneškodnit spálením ve vhodné spalovně průmyslového odpadu, vytvrzené zbytky (odpad kategorie O, kód druhu odpadu 08 04 10) umístit do nepropustného obalu a zneškodnit spálením ve vhodné spalovně průmyslového odpadu nebo se skládkují na určených skládkách.</w:t>
      </w:r>
    </w:p>
    <w:p>
      <w:pPr>
        <w:pStyle w:val="TextBody"/>
        <w:rPr>
          <w:i/>
          <w:i/>
        </w:rPr>
      </w:pPr>
      <w:r>
        <w:rPr>
          <w:i/>
        </w:rPr>
        <w:t>13.5Způsoby zneškodňování kontaminovaného obalu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rPr>
          <w:i/>
          <w:i/>
        </w:rPr>
      </w:pPr>
      <w:r>
        <w:rPr>
          <w:sz w:val="24"/>
        </w:rPr>
        <w:t>Odpad kategorie N, kód druhu odpadu 15 01 10. Po důkladném vyprázdnění se obal likviduje formou železného šrotu. Při jeho úpravách se nesmí používat postupy s otevřeným ohněm (svařování plamenem).</w:t>
      </w:r>
    </w:p>
    <w:p>
      <w:pPr>
        <w:pStyle w:val="TextBody"/>
        <w:rPr>
          <w:i/>
          <w:i/>
        </w:rPr>
      </w:pPr>
      <w:r>
        <w:rPr>
          <w:i/>
        </w:rPr>
        <w:t>13.6Další údaje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14. INFORMACE PRO PŘEPRAVU LÁTKY NEBO PŘÍPRAVKU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Narrow-Bold;Arial" w:hAnsi="ArialNarrow-Bold;Arial" w:cs="ArialNarrow-Bold;Arial"/>
          <w:b/>
          <w:b/>
          <w:bCs/>
          <w:sz w:val="22"/>
          <w:szCs w:val="18"/>
        </w:rPr>
      </w:pPr>
      <w:r>
        <w:rPr>
          <w:i/>
        </w:rPr>
        <w:t>Pozemní přeprava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2"/>
          <w:szCs w:val="18"/>
          <w:del w:id="115" w:author="HB LAK" w:date="2010-08-02T08:59:00Z"/>
        </w:rPr>
      </w:pPr>
      <w:r>
        <w:rPr>
          <w:rFonts w:cs="ArialNarrow-Bold;Arial" w:ascii="ArialNarrow-Bold;Arial" w:hAnsi="ArialNarrow-Bold;Arial"/>
          <w:b/>
          <w:bCs/>
          <w:sz w:val="22"/>
          <w:szCs w:val="18"/>
        </w:rPr>
        <w:t>ADR/RID:</w:t>
        <w:tab/>
      </w:r>
      <w:ins w:id="110" w:author="HB LAK" w:date="2010-08-02T08:58:00Z">
        <w:r>
          <w:rPr>
            <w:rFonts w:cs="ArialNarrow-Bold;Arial" w:ascii="ArialNarrow-Bold;Arial" w:hAnsi="ArialNarrow-Bold;Arial"/>
            <w:sz w:val="22"/>
            <w:szCs w:val="18"/>
          </w:rPr>
          <w:t>N</w:t>
        </w:r>
      </w:ins>
      <w:ins w:id="111" w:author="HB LAK" w:date="2010-08-02T08:54:00Z">
        <w:r>
          <w:rPr>
            <w:rFonts w:cs="ArialNarrow-Bold;Arial" w:ascii="ArialNarrow-Bold;Arial" w:hAnsi="ArialNarrow-Bold;Arial"/>
            <w:sz w:val="22"/>
            <w:szCs w:val="18"/>
          </w:rPr>
          <w:t>ení nebezpečným produktem pro přepravu</w:t>
        </w:r>
      </w:ins>
      <w:del w:id="112" w:author="HB LAK" w:date="2010-08-02T08:55:00Z">
        <w:r>
          <w:rPr>
            <w:rFonts w:cs="ArialNarrow;Arial" w:ascii="ArialNarrow;Arial" w:hAnsi="ArialNarrow;Arial"/>
            <w:sz w:val="22"/>
            <w:szCs w:val="18"/>
          </w:rPr>
          <w:delText>ROZTOK PRYSKYŘICE, HOŘLAVÝ</w:delText>
        </w:r>
      </w:del>
      <w:ins w:id="113" w:author="HB LAK" w:date="2010-08-02T08:55:00Z">
        <w:r>
          <w:rPr>
            <w:rFonts w:cs="ArialNarrow;Arial" w:ascii="ArialNarrow;Arial" w:hAnsi="ArialNarrow;Arial"/>
            <w:sz w:val="22"/>
            <w:szCs w:val="18"/>
          </w:rPr>
          <w:t>.Není klasifikován v ADR/RID,AND/ADNR,IMDG IATA/ICAO-DGR</w:t>
        </w:r>
      </w:ins>
      <w:ins w:id="114" w:author="HB LAK" w:date="2010-08-02T08:58:00Z">
        <w:r>
          <w:rPr>
            <w:rFonts w:cs="ArialNarrow;Arial" w:ascii="ArialNarrow;Arial" w:hAnsi="ArialNarrow;Arial"/>
            <w:sz w:val="22"/>
            <w:szCs w:val="18"/>
          </w:rPr>
          <w:t>.</w:t>
        </w:r>
      </w:ins>
      <w:r>
        <w:rPr>
          <w:rFonts w:cs="ArialNarrow;Arial" w:ascii="ArialNarrow;Arial" w:hAnsi="ArialNarrow;Arial"/>
          <w:sz w:val="22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bidi w:val="0"/>
        <w:rPr>
          <w:rFonts w:ascii="ArialNarrow-Bold;Arial" w:hAnsi="ArialNarrow-Bold;Arial" w:cs="ArialNarrow-Bold;Arial"/>
          <w:b/>
          <w:b/>
          <w:bCs/>
          <w:sz w:val="22"/>
          <w:szCs w:val="18"/>
          <w:del w:id="124" w:author="HB LAK" w:date="2010-08-02T08:59:00Z"/>
        </w:rPr>
      </w:pPr>
      <w:del w:id="116" w:author="HB LAK" w:date="2010-08-02T08:59:00Z">
        <w:r>
          <w:rPr>
            <w:rFonts w:cs="ArialNarrow-Bold;Arial" w:ascii="ArialNarrow-Bold;Arial" w:hAnsi="ArialNarrow-Bold;Arial"/>
            <w:b/>
            <w:bCs/>
            <w:sz w:val="22"/>
            <w:szCs w:val="18"/>
          </w:rPr>
          <w:delText xml:space="preserve">Třída: </w:delText>
        </w:r>
      </w:del>
      <w:del w:id="117" w:author="HB LAK" w:date="2010-08-02T08:59:00Z">
        <w:r>
          <w:rPr>
            <w:rFonts w:cs="ArialNarrow;Arial" w:ascii="ArialNarrow;Arial" w:hAnsi="ArialNarrow;Arial"/>
            <w:sz w:val="22"/>
            <w:szCs w:val="18"/>
          </w:rPr>
          <w:delText xml:space="preserve">3 </w:delText>
          <w:tab/>
        </w:r>
      </w:del>
      <w:del w:id="118" w:author="HB LAK" w:date="2010-08-02T08:59:00Z">
        <w:r>
          <w:rPr>
            <w:rFonts w:cs="ArialNarrow-Bold;Arial" w:ascii="ArialNarrow-Bold;Arial" w:hAnsi="ArialNarrow-Bold;Arial"/>
            <w:b/>
            <w:bCs/>
            <w:sz w:val="22"/>
            <w:szCs w:val="18"/>
          </w:rPr>
          <w:delText xml:space="preserve">Obalová skupina: </w:delText>
        </w:r>
      </w:del>
      <w:del w:id="119" w:author="HB LAK" w:date="2010-08-02T08:59:00Z">
        <w:r>
          <w:rPr>
            <w:rFonts w:cs="ArialNarrow;Arial" w:ascii="ArialNarrow;Arial" w:hAnsi="ArialNarrow;Arial"/>
            <w:sz w:val="22"/>
            <w:szCs w:val="18"/>
          </w:rPr>
          <w:delText xml:space="preserve">III </w:delText>
          <w:tab/>
        </w:r>
      </w:del>
      <w:del w:id="120" w:author="HB LAK" w:date="2010-08-02T08:59:00Z">
        <w:r>
          <w:rPr>
            <w:rFonts w:cs="ArialNarrow-Bold;Arial" w:ascii="ArialNarrow-Bold;Arial" w:hAnsi="ArialNarrow-Bold;Arial"/>
            <w:b/>
            <w:bCs/>
            <w:sz w:val="22"/>
            <w:szCs w:val="18"/>
          </w:rPr>
          <w:delText xml:space="preserve">Výstražná tabule: </w:delText>
        </w:r>
      </w:del>
      <w:del w:id="121" w:author="HB LAK" w:date="2010-08-02T08:59:00Z">
        <w:r>
          <w:rPr>
            <w:rFonts w:cs="ArialNarrow;Arial" w:ascii="ArialNarrow;Arial" w:hAnsi="ArialNarrow;Arial"/>
            <w:sz w:val="22"/>
            <w:szCs w:val="18"/>
          </w:rPr>
          <w:delText xml:space="preserve">30 </w:delText>
          <w:tab/>
        </w:r>
      </w:del>
      <w:del w:id="122" w:author="HB LAK" w:date="2010-08-02T08:59:00Z">
        <w:r>
          <w:rPr>
            <w:rFonts w:cs="ArialNarrow-Bold;Arial" w:ascii="ArialNarrow-Bold;Arial" w:hAnsi="ArialNarrow-Bold;Arial"/>
            <w:b/>
            <w:bCs/>
            <w:sz w:val="22"/>
            <w:szCs w:val="18"/>
          </w:rPr>
          <w:delText>Číslo UN:</w:delText>
        </w:r>
      </w:del>
      <w:del w:id="123" w:author="HB LAK" w:date="2010-08-02T08:59:00Z">
        <w:r>
          <w:rPr>
            <w:rFonts w:cs="ArialNarrow;Arial" w:ascii="ArialNarrow;Arial" w:hAnsi="ArialNarrow;Arial"/>
            <w:sz w:val="22"/>
            <w:szCs w:val="18"/>
          </w:rPr>
          <w:delText xml:space="preserve"> 1866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2"/>
          <w:szCs w:val="18"/>
          <w:del w:id="127" w:author="HB LAK" w:date="2010-08-02T08:59:00Z"/>
        </w:rPr>
      </w:pPr>
      <w:del w:id="125" w:author="HB LAK" w:date="2010-08-02T08:59:00Z">
        <w:r>
          <w:rPr>
            <w:rFonts w:cs="ArialNarrow-Bold;Arial" w:ascii="ArialNarrow-Bold;Arial" w:hAnsi="ArialNarrow-Bold;Arial"/>
            <w:b/>
            <w:bCs/>
            <w:sz w:val="22"/>
            <w:szCs w:val="18"/>
          </w:rPr>
          <w:delText>Technický název:</w:delText>
        </w:r>
      </w:del>
      <w:del w:id="126" w:author="HB LAK" w:date="2010-08-02T08:59:00Z">
        <w:r>
          <w:rPr>
            <w:rFonts w:cs="ArialNarrow;Arial" w:ascii="ArialNarrow;Arial" w:hAnsi="ArialNarrow;Arial"/>
            <w:sz w:val="22"/>
            <w:szCs w:val="18"/>
          </w:rPr>
          <w:delText xml:space="preserve"> </w:delText>
          <w:tab/>
          <w:delText>nasycený polyester na bázi sojového oleje</w:delText>
        </w:r>
      </w:del>
    </w:p>
    <w:p>
      <w:pPr>
        <w:pStyle w:val="Normal"/>
        <w:widowControl/>
        <w:suppressAutoHyphens w:val="false"/>
        <w:autoSpaceDE w:val="false"/>
        <w:bidi w:val="0"/>
        <w:rPr>
          <w:rFonts w:ascii="ArialNarrow-Bold;Arial" w:hAnsi="ArialNarrow-Bold;Arial" w:cs="ArialNarrow-Bold;Arial"/>
          <w:b/>
          <w:b/>
          <w:bCs/>
          <w:sz w:val="22"/>
          <w:szCs w:val="22"/>
        </w:rPr>
      </w:pPr>
      <w:del w:id="128" w:author="HB LAK" w:date="2010-08-02T08:59:00Z">
        <w:r>
          <w:rPr>
            <w:rFonts w:cs="ArialNarrow-Bold;Arial" w:ascii="ArialNarrow-Bold;Arial" w:hAnsi="ArialNarrow-Bold;Arial"/>
            <w:b/>
            <w:bCs/>
            <w:sz w:val="22"/>
            <w:szCs w:val="18"/>
          </w:rPr>
          <w:delText>Poznámka: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sz w:val="22"/>
          <w:szCs w:val="22"/>
        </w:rPr>
      </w:r>
    </w:p>
    <w:p>
      <w:pPr>
        <w:pStyle w:val="TextBody"/>
        <w:rPr>
          <w:rFonts w:ascii="ArialNarrow-Bold;Arial" w:hAnsi="ArialNarrow-Bold;Arial" w:cs="ArialNarrow-Bold;Arial"/>
          <w:b/>
          <w:b/>
          <w:bCs/>
          <w:szCs w:val="18"/>
          <w:del w:id="130" w:author="HB LAK" w:date="2010-08-02T08:59:00Z"/>
        </w:rPr>
      </w:pPr>
      <w:del w:id="129" w:author="HB LAK" w:date="2010-08-02T08:59:00Z">
        <w:r>
          <w:rPr>
            <w:i/>
          </w:rPr>
          <w:delText>Námořní přeprava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  <w:del w:id="133" w:author="HB LAK" w:date="2010-08-02T08:59:00Z"/>
        </w:rPr>
      </w:pPr>
      <w:del w:id="131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IMDG:</w:delText>
          <w:tab/>
          <w:tab/>
        </w:r>
      </w:del>
      <w:del w:id="132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RESIN SOLUTION flammable 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  <w:del w:id="140" w:author="HB LAK" w:date="2010-08-02T08:59:00Z"/>
        </w:rPr>
      </w:pPr>
      <w:del w:id="134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 xml:space="preserve">Třída: </w:delText>
        </w:r>
      </w:del>
      <w:del w:id="135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3 </w:delText>
          <w:tab/>
        </w:r>
      </w:del>
      <w:del w:id="136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 xml:space="preserve">Obalová skupina: </w:delText>
        </w:r>
      </w:del>
      <w:del w:id="137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III </w:delText>
          <w:tab/>
          <w:tab/>
        </w:r>
      </w:del>
      <w:del w:id="138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Číslo UN:</w:delText>
        </w:r>
      </w:del>
      <w:del w:id="139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 1866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  <w:del w:id="142" w:author="HB LAK" w:date="2010-08-02T08:59:00Z"/>
        </w:rPr>
      </w:pPr>
      <w:del w:id="141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Technický název:</w:delText>
        </w:r>
      </w:del>
    </w:p>
    <w:p>
      <w:pPr>
        <w:pStyle w:val="TextBody"/>
        <w:autoSpaceDE w:val="false"/>
        <w:rPr>
          <w:rFonts w:ascii="ArialNarrow-Bold;Arial" w:hAnsi="ArialNarrow-Bold;Arial" w:cs="ArialNarrow-Bold;Arial"/>
          <w:b/>
          <w:b/>
          <w:bCs/>
          <w:sz w:val="22"/>
          <w:szCs w:val="22"/>
        </w:rPr>
      </w:pPr>
      <w:del w:id="143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Látka znečišťující moře:</w:delText>
          <w:tab/>
        </w:r>
      </w:del>
      <w:del w:id="144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Marine pollutant </w:delText>
          <w:tab/>
          <w:tab/>
        </w:r>
      </w:del>
      <w:del w:id="145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EmS:</w:delText>
        </w:r>
      </w:del>
      <w:del w:id="146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>F-E/S-E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sz w:val="22"/>
          <w:szCs w:val="22"/>
        </w:rPr>
      </w:r>
    </w:p>
    <w:p>
      <w:pPr>
        <w:pStyle w:val="TextBody"/>
        <w:rPr>
          <w:rFonts w:ascii="ArialNarrow-Bold;Arial" w:hAnsi="ArialNarrow-Bold;Arial" w:cs="ArialNarrow-Bold;Arial"/>
          <w:b/>
          <w:b/>
          <w:bCs/>
          <w:szCs w:val="18"/>
          <w:del w:id="148" w:author="HB LAK" w:date="2010-08-02T08:59:00Z"/>
        </w:rPr>
      </w:pPr>
      <w:del w:id="147" w:author="HB LAK" w:date="2010-08-02T08:59:00Z">
        <w:r>
          <w:rPr>
            <w:i/>
          </w:rPr>
          <w:delText>Letecká přeprava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  <w:del w:id="151" w:author="HB LAK" w:date="2010-08-02T08:59:00Z"/>
        </w:rPr>
      </w:pPr>
      <w:del w:id="149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ICAO/IATA:</w:delText>
          <w:tab/>
        </w:r>
      </w:del>
      <w:del w:id="150" w:author="HB LAK" w:date="2010-08-02T08:59:00Z">
        <w:r>
          <w:rPr>
            <w:rFonts w:cs="ArialNarrow;Arial" w:ascii="ArialNarrow;Arial" w:hAnsi="ArialNarrow;Arial"/>
            <w:b/>
            <w:bCs/>
            <w:sz w:val="24"/>
            <w:szCs w:val="18"/>
          </w:rPr>
          <w:delText xml:space="preserve">Resin solution flammable </w:delText>
        </w:r>
      </w:del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none"/>
        </w:tabs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  <w:del w:id="158" w:author="HB LAK" w:date="2010-08-02T08:59:00Z"/>
        </w:rPr>
      </w:pPr>
      <w:del w:id="152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 xml:space="preserve">Třída: </w:delText>
        </w:r>
      </w:del>
      <w:del w:id="153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3 </w:delText>
          <w:tab/>
        </w:r>
      </w:del>
      <w:del w:id="154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 xml:space="preserve">Obalová skupina: </w:delText>
        </w:r>
      </w:del>
      <w:del w:id="155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III </w:delText>
          <w:tab/>
          <w:tab/>
        </w:r>
      </w:del>
      <w:del w:id="156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Číslo UN:</w:delText>
        </w:r>
      </w:del>
      <w:del w:id="157" w:author="HB LAK" w:date="2010-08-02T08:59:00Z">
        <w:r>
          <w:rPr>
            <w:rFonts w:cs="ArialNarrow;Arial" w:ascii="ArialNarrow;Arial" w:hAnsi="ArialNarrow;Arial"/>
            <w:sz w:val="24"/>
            <w:szCs w:val="18"/>
          </w:rPr>
          <w:delText xml:space="preserve"> 1866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  <w:del w:id="160" w:author="HB LAK" w:date="2010-08-02T08:59:00Z"/>
        </w:rPr>
      </w:pPr>
      <w:del w:id="159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Technický název:</w:delText>
        </w:r>
      </w:del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  <w:del w:id="162" w:author="HB LAK" w:date="2010-08-02T08:59:00Z"/>
        </w:rPr>
      </w:pPr>
      <w:del w:id="161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Poznámka:</w:delText>
        </w:r>
      </w:del>
    </w:p>
    <w:p>
      <w:pPr>
        <w:pStyle w:val="TextBody"/>
        <w:autoSpaceDE w:val="false"/>
        <w:rPr>
          <w:rFonts w:ascii="ArialNarrow-Bold;Arial" w:hAnsi="ArialNarrow-Bold;Arial" w:cs="ArialNarrow-Bold;Arial"/>
          <w:b/>
          <w:b/>
          <w:bCs/>
          <w:sz w:val="24"/>
          <w:szCs w:val="18"/>
        </w:rPr>
      </w:pPr>
      <w:del w:id="163" w:author="HB LAK" w:date="2010-08-02T08:59:00Z">
        <w:r>
          <w:rPr>
            <w:rFonts w:cs="ArialNarrow-Bold;Arial" w:ascii="ArialNarrow-Bold;Arial" w:hAnsi="ArialNarrow-Bold;Arial"/>
            <w:b/>
            <w:bCs/>
            <w:sz w:val="24"/>
            <w:szCs w:val="18"/>
          </w:rPr>
          <w:delText>Další údaje:</w:delText>
        </w:r>
      </w:del>
    </w:p>
    <w:p>
      <w:pPr>
        <w:pStyle w:val="TextBody"/>
        <w:ind w:left="1985" w:hanging="1985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b/>
          <w:sz w:val="32"/>
        </w:rPr>
        <w:t>15. INFORMACE O PRÁVNÍCH PŘEDPISE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18"/>
        </w:rPr>
      </w:r>
    </w:p>
    <w:p>
      <w:pPr>
        <w:pStyle w:val="Normal"/>
        <w:autoSpaceDE w:val="false"/>
        <w:rPr>
          <w:i/>
          <w:i/>
          <w:sz w:val="24"/>
          <w:del w:id="167" w:author="HB LAK" w:date="2010-08-02T08:59:00Z"/>
        </w:rPr>
      </w:pPr>
      <w:del w:id="164" w:author="HB LAK" w:date="2010-08-02T08:59:00Z">
        <w:r>
          <w:rPr>
            <w:sz w:val="24"/>
          </w:rPr>
          <w:delText>Právní předpisy, které se vztahují na látku/přípravek (Podle zákona č.356/2003 Sb je látka/přípravek označen</w:delText>
        </w:r>
      </w:del>
      <w:del w:id="165" w:author="HB LAK" w:date="2010-08-02T08:59:00Z">
        <w:r>
          <w:rPr>
            <w:rFonts w:cs="ArialNarrow-Bold;Arial" w:ascii="ArialNarrow-Bold;Arial" w:hAnsi="ArialNarrow-Bold;Arial"/>
            <w:b/>
            <w:bCs/>
            <w:sz w:val="18"/>
            <w:szCs w:val="18"/>
          </w:rPr>
          <w:delText xml:space="preserve"> </w:delText>
        </w:r>
      </w:del>
      <w:del w:id="166" w:author="HB LAK" w:date="2010-08-02T08:59:00Z">
        <w:r>
          <w:rPr>
            <w:sz w:val="24"/>
          </w:rPr>
          <w:delText>jako):zdraví škodlivý, nebezpečný pro životní prostředí, hořlavý.</w:delText>
        </w:r>
      </w:del>
    </w:p>
    <w:p>
      <w:pPr>
        <w:pStyle w:val="Normal"/>
        <w:autoSpaceDE w:val="false"/>
        <w:rPr>
          <w:del w:id="171" w:author="HB LAK" w:date="2010-08-02T08:59:00Z"/>
        </w:rPr>
      </w:pPr>
      <w:del w:id="168" w:author="HB LAK" w:date="2010-08-02T08:59:00Z">
        <w:r>
          <w:rPr>
            <w:i/>
            <w:sz w:val="24"/>
          </w:rPr>
          <w:delText>Značení nebezpečnosti:</w:delText>
        </w:r>
      </w:del>
      <w:del w:id="169" w:author="HB LAK" w:date="2010-08-02T08:59:00Z">
        <w:r>
          <w:rPr>
            <w:rFonts w:cs="ArialNarrow-Bold;Arial" w:ascii="ArialNarrow-Bold;Arial" w:hAnsi="ArialNarrow-Bold;Arial"/>
            <w:b/>
            <w:bCs/>
            <w:sz w:val="18"/>
            <w:szCs w:val="18"/>
          </w:rPr>
          <w:tab/>
        </w:r>
      </w:del>
      <w:del w:id="170" w:author="HB LAK" w:date="2010-08-02T08:59:00Z">
        <w:r>
          <w:rPr>
            <w:rFonts w:cs="ArialNarrow-Bold;Arial" w:ascii="ArialNarrow-Bold;Arial" w:hAnsi="ArialNarrow-Bold;Arial"/>
            <w:b/>
            <w:bCs/>
            <w:sz w:val="28"/>
            <w:szCs w:val="28"/>
          </w:rPr>
          <w:delText xml:space="preserve"> </w:delText>
        </w:r>
      </w:del>
    </w:p>
    <w:p>
      <w:pPr>
        <w:pStyle w:val="Normal"/>
        <w:autoSpaceDE w:val="false"/>
        <w:jc w:val="center"/>
        <w:rPr>
          <w:del w:id="173" w:author="HB LAK" w:date="2010-08-02T08:59:00Z"/>
        </w:rPr>
      </w:pPr>
      <w:del w:id="172" w:author="HB LAK" w:date="2010-08-02T08:59:00Z">
        <w:r>
          <w:rPr/>
        </w:r>
      </w:del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del w:id="179" w:author="HB LAK" w:date="2010-08-02T08:59:00Z"/>
        </w:rPr>
      </w:pPr>
      <w:del w:id="174" w:author="HB LAK" w:date="2010-08-02T08:59:00Z">
        <w:r>
          <w:rPr/>
          <w:drawing>
            <wp:inline distT="0" distB="0" distL="0" distR="0">
              <wp:extent cx="952500" cy="952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75" w:author="HB LAK" w:date="2010-08-02T08:59:00Z">
        <w:r>
          <w:rPr/>
          <w:delText xml:space="preserve">                          </w:delText>
        </w:r>
      </w:del>
      <w:del w:id="176" w:author="HB LAK" w:date="2010-08-02T08:59:00Z">
        <w:r>
          <w:rPr/>
          <w:drawing>
            <wp:inline distT="0" distB="0" distL="0" distR="0">
              <wp:extent cx="951230" cy="9512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230" cy="951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77" w:author="HB LAK" w:date="2010-08-02T08:59:00Z">
        <w:r>
          <w:rPr/>
          <w:delText xml:space="preserve">                                     </w:delText>
        </w:r>
      </w:del>
      <w:r>
        <w:rPr/>
        <w:drawing>
          <wp:inline distT="0" distB="0" distL="0" distR="0">
            <wp:extent cx="789940" cy="10953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03" r="-1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178" w:author="HB LAK" w:date="2010-08-02T08:59:00Z">
        <w:r>
          <w:rPr/>
          <w:delText>o</w:delText>
        </w:r>
      </w:del>
    </w:p>
    <w:p>
      <w:pPr>
        <w:pStyle w:val="Normal"/>
        <w:autoSpaceDE w:val="false"/>
        <w:jc w:val="center"/>
        <w:rPr>
          <w:del w:id="181" w:author="HB LAK" w:date="2010-08-02T09:01:00Z"/>
        </w:rPr>
      </w:pPr>
      <w:del w:id="180" w:author="HB LAK" w:date="2010-08-02T08:59:00Z">
        <w:r>
          <w:rPr/>
          <w:tab/>
          <w:delText xml:space="preserve">                                                          hořlavý</w:delText>
          <w:tab/>
          <w:delText xml:space="preserve">          </w:delText>
          <w:tab/>
        </w:r>
      </w:del>
      <w:r>
        <w:rPr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del w:id="183" w:author="HB LAK" w:date="2010-08-02T09:01:00Z"/>
        </w:rPr>
      </w:pPr>
      <w:del w:id="182" w:author="HB LAK" w:date="2010-08-02T09:01:00Z">
        <w:r>
          <w:rPr/>
          <w:delText>S57 Použijte vhodný obal k zamezení kontaminace životního prostředí.</w:delText>
        </w:r>
      </w:del>
    </w:p>
    <w:p>
      <w:pPr>
        <w:pStyle w:val="Normal"/>
        <w:widowControl/>
        <w:suppressAutoHyphens w:val="false"/>
        <w:autoSpaceDE w:val="false"/>
        <w:bidi w:val="0"/>
        <w:jc w:val="center"/>
        <w:rPr>
          <w:del w:id="185" w:author="HB LAK" w:date="2010-08-02T09:01:00Z"/>
        </w:rPr>
      </w:pPr>
      <w:del w:id="184" w:author="HB LAK" w:date="2010-08-02T09:01:00Z">
        <w:r>
          <w:rPr/>
          <w:delText>S60 Tento materiál a jeho obal musí být zneškodněn jako nebezpečný odpad</w:delText>
        </w:r>
      </w:del>
    </w:p>
    <w:p>
      <w:pPr>
        <w:pStyle w:val="Normal"/>
        <w:widowControl/>
        <w:suppressAutoHyphens w:val="false"/>
        <w:autoSpaceDE w:val="false"/>
        <w:bidi w:val="0"/>
        <w:jc w:val="center"/>
        <w:rPr>
          <w:i/>
          <w:i/>
        </w:rPr>
      </w:pPr>
      <w:del w:id="186" w:author="HB LAK" w:date="2010-08-02T09:01:00Z">
        <w:r>
          <w:rPr/>
          <w:delText>S62 Při požití nevyvolávejte zvracení: okamžitě vyhledejte lékařskou pomoc a ukažte tento obal nebo označení.</w:delText>
        </w:r>
      </w:del>
    </w:p>
    <w:p>
      <w:pPr>
        <w:pStyle w:val="Normal"/>
        <w:autoSpaceDE w:val="false"/>
        <w:rPr/>
      </w:pPr>
      <w:r>
        <w:rPr>
          <w:i/>
          <w:sz w:val="24"/>
        </w:rPr>
        <w:t>Povinná textace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 xml:space="preserve"> </w:t>
      </w:r>
    </w:p>
    <w:p>
      <w:pPr>
        <w:pStyle w:val="TextBody"/>
        <w:ind w:left="709" w:hanging="0"/>
        <w:rPr>
          <w:i/>
          <w:i/>
        </w:rPr>
      </w:pPr>
      <w:r>
        <w:rPr/>
        <w:t xml:space="preserve">Hustota produktu: </w:t>
      </w:r>
      <w:ins w:id="187" w:author="HB LAK" w:date="2010-08-02T09:01:00Z">
        <w:r>
          <w:rPr/>
          <w:t>880-885</w:t>
        </w:r>
      </w:ins>
      <w:del w:id="188" w:author="HB LAK" w:date="2010-08-02T09:01:00Z">
        <w:r>
          <w:rPr/>
          <w:delText>926,0-926,7</w:delText>
        </w:r>
      </w:del>
      <w:r>
        <w:rPr/>
        <w:t xml:space="preserve"> g/l (20°C),kategorie A/i; celkový obsah rozpouštědel:</w:t>
      </w:r>
      <w:ins w:id="189" w:author="HB LAK" w:date="2010-08-02T09:02:00Z">
        <w:r>
          <w:rPr/>
          <w:t>100-105</w:t>
        </w:r>
      </w:ins>
      <w:del w:id="190" w:author="HB LAK" w:date="2010-08-02T09:02:00Z">
        <w:r>
          <w:rPr/>
          <w:delText xml:space="preserve"> 448,1-449,1</w:delText>
        </w:r>
      </w:del>
      <w:r>
        <w:rPr/>
        <w:t xml:space="preserve">g/l; celkový obsah organického uhlíku: </w:t>
      </w:r>
      <w:ins w:id="191" w:author="HB LAK" w:date="2010-08-02T09:02:00Z">
        <w:r>
          <w:rPr/>
          <w:t>130-133</w:t>
        </w:r>
      </w:ins>
      <w:del w:id="192" w:author="HB LAK" w:date="2010-08-02T09:02:00Z">
        <w:r>
          <w:rPr/>
          <w:delText>385,2-385,9</w:delText>
        </w:r>
      </w:del>
      <w:r>
        <w:rPr/>
        <w:t xml:space="preserve">g/l; obsah netěkavých látek: </w:t>
      </w:r>
      <w:ins w:id="193" w:author="HB LAK" w:date="2010-08-02T09:03:00Z">
        <w:r>
          <w:rPr/>
          <w:t>cca 89</w:t>
        </w:r>
      </w:ins>
      <w:del w:id="194" w:author="HB LAK" w:date="2010-08-02T09:03:00Z">
        <w:r>
          <w:rPr/>
          <w:delText>51,00-51,75</w:delText>
        </w:r>
      </w:del>
      <w:r>
        <w:rPr/>
        <w:t xml:space="preserve"> % 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Povinnost registrace složek:</w:t>
      </w:r>
    </w:p>
    <w:p>
      <w:pPr>
        <w:pStyle w:val="TextBody"/>
        <w:ind w:left="709" w:hanging="0"/>
        <w:rPr>
          <w:rFonts w:eastAsia="Arial-Narrow-Bold+0;Arial Unicode MS"/>
          <w:i/>
          <w:i/>
          <w:iCs/>
          <w:szCs w:val="23"/>
        </w:rPr>
      </w:pPr>
      <w:r>
        <w:rPr/>
        <w:t>Všechny složky přípravku jsou uvedeny v seznamu látek podle zákona č. 356/2003 Sb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  <w:szCs w:val="23"/>
        </w:rPr>
      </w:pPr>
      <w:r>
        <w:rPr>
          <w:rFonts w:eastAsia="Arial-Narrow-Bold+0;Arial Unicode MS"/>
          <w:i/>
          <w:iCs/>
          <w:sz w:val="24"/>
          <w:szCs w:val="23"/>
        </w:rPr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  <w:szCs w:val="23"/>
        </w:rPr>
        <w:t>Právní předpisy</w:t>
      </w:r>
    </w:p>
    <w:p>
      <w:pPr>
        <w:pStyle w:val="Normal"/>
        <w:autoSpaceDE w:val="false"/>
        <w:rPr/>
      </w:pPr>
      <w:r>
        <w:rPr>
          <w:rFonts w:eastAsia="Arial-Narrow-Bold+0;Arial Unicode MS"/>
          <w:i/>
          <w:iCs/>
          <w:sz w:val="24"/>
        </w:rPr>
        <w:t>Směrnice Rady 67/548/EHS ze dne 27. června 1967o sbližování právních a správních předpisů týkajících se klasifikace, balení a označování nebezpečných látek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Nařízení Evropského parlamentu a Rady (ES) č. 1907/2006 ze dne 18. prosince 2006 o registraci, hodnocení, povolování a omezování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chemických látek, o zřízení Evropské agentury pro chemické látky, o změně směrnice 1999/45/ES a o zrušení nařízení Rady (EHS)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č. 793/93, nařízení Komise (ES) č. 1488/94, směrnice Rady 76/769/EHS a směrnic Komise 91/155/EHS, 93/67/EHS, 93/105/ES a 2000/21/ES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Směrnice Evropského parlamentu a Rady 1999/45/ES ze dne 31. května 1999 o sbližování právních a správních předpisů členských států týkajících se klasifikace, balení a označování nebezpečných přípravků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Směrnice Rady 75/442/EHS ze dne 15. července 1975 o odpadech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Směrnice Rady 91/689/EHS ze dne 12. prosince 1991 o nebezpečných odpadech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Směrnice Rady 94/55/ES ze dne 21.listopadu 1994 o sbližování právních předpisů členských států týkajících se silniční přepravy nebezpečných věcí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Směrnice Rady 96/49/ES ze dne 23.července 1996 o sbližování právních předpisů členských států týkajících se železniční přepravy nebezpečných věcí.</w:t>
      </w:r>
    </w:p>
    <w:p>
      <w:pPr>
        <w:pStyle w:val="Normal"/>
        <w:autoSpaceDE w:val="false"/>
        <w:rPr>
          <w:rFonts w:eastAsia="Arial-Narrow-Bold+0;Arial Unicode MS"/>
          <w:i/>
          <w:i/>
          <w:iCs/>
          <w:sz w:val="24"/>
        </w:rPr>
      </w:pPr>
      <w:r>
        <w:rPr>
          <w:rFonts w:eastAsia="Arial-Narrow-Bold+0;Arial Unicode MS"/>
          <w:i/>
          <w:iCs/>
          <w:sz w:val="24"/>
        </w:rPr>
        <w:t>Směrnice Rady 1999/13/ES, o omezování emisí těkavých organických látek (VOC) vznikajících při užívání organických rozpouštědel při některých činnostech a v některých zařízeních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Arial-Narrow-Bold+0;Arial Unicode MS"/>
          <w:i/>
          <w:iCs/>
          <w:sz w:val="24"/>
        </w:rPr>
        <w:t>Směrnice Rady 89/391/ ze dne 12. června 1989 o zavádění opatření pro zlepšení bezpečnosti a ochrany zdraví zaměstnanců při práci.</w:t>
      </w:r>
    </w:p>
    <w:p>
      <w:pPr>
        <w:pStyle w:val="TextBody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1985"/>
        <w:rPr/>
      </w:pPr>
      <w:r>
        <w:rPr>
          <w:b/>
          <w:sz w:val="32"/>
        </w:rPr>
        <w:t>16. DALŠÍ INFORMACE VZTAHUJÍCÍ SE K LÁTCE NEBO PŘÍPRAVKU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ento bezpečnostní list odpovídá Vyhlášce 231/2004 Sb. a je v souladu s ustanoveními Směrnice 2001/58/EC.</w:t>
      </w:r>
    </w:p>
    <w:p>
      <w:pPr>
        <w:pStyle w:val="Normal"/>
        <w:autoSpaceDE w:val="false"/>
        <w:rPr>
          <w:i/>
          <w:i/>
        </w:rPr>
      </w:pPr>
      <w:r>
        <w:rPr>
          <w:sz w:val="24"/>
        </w:rPr>
        <w:t>Údaje v tomto BEZPEČNOSTNÍM LISTĚ odpovídají dnešnímu stavu znalostí a vyhovují národním zákonům a směrnicím Evropské UNIE. Konkrétní podmínky zpracování výrobku u spotřebitele však leží mimo dosah našeho dozoru a naší kontroly. Zákazník a zpracovatel jsou odpovědni za dodržování všech zákonných ustanovení. Tento BEZPEČNOSTNÍ LIST popisuje požadavky pro zajištění bezpečné manipulace, nepředstavuje však garanci vlastností tohoto výrobku.</w:t>
      </w:r>
    </w:p>
    <w:p>
      <w:pPr>
        <w:pStyle w:val="TextBody"/>
        <w:tabs>
          <w:tab w:val="clear" w:pos="709"/>
          <w:tab w:val="left" w:pos="326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326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326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32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20" w:top="1417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Narrow-Bold+0">
    <w:altName w:val="Arial Unicode MS"/>
    <w:charset w:val="80"/>
    <w:family w:val="swiss"/>
    <w:pitch w:val="default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b/>
        <w:bCs/>
        <w:sz w:val="28"/>
        <w:szCs w:val="28"/>
      </w:rPr>
      <w:t>BEZPEČNOSTNÍ LIST</w:t>
    </w:r>
  </w:p>
  <w:p>
    <w:pPr>
      <w:pStyle w:val="Header"/>
      <w:jc w:val="center"/>
      <w:rPr>
        <w:b/>
        <w:b/>
        <w:caps/>
        <w:sz w:val="40"/>
        <w:del w:id="195" w:author="HB LAK" w:date="2010-09-01T11:53:00Z"/>
      </w:rPr>
    </w:pPr>
    <w:r>
      <w:rPr>
        <w:sz w:val="24"/>
      </w:rPr>
      <w:t xml:space="preserve"> </w:t>
    </w:r>
    <w:r>
      <w:rPr>
        <w:sz w:val="24"/>
      </w:rPr>
      <w:t>podle nařízení1907/2006/ES ( ve znění nařízení 453 /2010/ ES)</w:t>
    </w:r>
  </w:p>
  <w:p>
    <w:pPr>
      <w:pStyle w:val="Header"/>
      <w:widowControl/>
      <w:pBdr/>
      <w:suppressAutoHyphens w:val="false"/>
      <w:bidi w:val="0"/>
      <w:jc w:val="center"/>
      <w:rPr>
        <w:sz w:val="24"/>
      </w:rPr>
    </w:pPr>
    <w:del w:id="196" w:author="HB LAK" w:date="2010-09-01T11:53:00Z">
      <w:r>
        <w:rPr>
          <w:b/>
          <w:caps/>
          <w:sz w:val="40"/>
        </w:rPr>
        <w:delText>PŘÍRODNÍ</w:delText>
      </w:r>
    </w:del>
    <w:r>
      <w:rPr>
        <w:b/>
        <w:caps/>
        <w:sz w:val="40"/>
      </w:rPr>
      <w:t xml:space="preserve">  </w:t>
    </w:r>
    <w:ins w:id="197" w:author="HB LAK" w:date="2010-07-30T13:20:00Z">
      <w:r>
        <w:rPr>
          <w:b/>
          <w:caps/>
          <w:sz w:val="40"/>
        </w:rPr>
        <w:t>L</w:t>
      </w:r>
    </w:ins>
    <w:r>
      <w:rPr>
        <w:b/>
        <w:caps/>
        <w:sz w:val="40"/>
      </w:rPr>
      <w:t xml:space="preserve">NĚNÝ OLEJ </w:t>
    </w:r>
    <w:ins w:id="198" w:author="HB LAK" w:date="2010-07-30T13:21:00Z">
      <w:r>
        <w:rPr>
          <w:b/>
          <w:caps/>
          <w:sz w:val="40"/>
        </w:rPr>
        <w:t xml:space="preserve"> </w:t>
      </w:r>
    </w:ins>
    <w:ins w:id="199" w:author="HB LAK" w:date="2010-09-01T11:53:00Z">
      <w:r>
        <w:rPr>
          <w:b/>
          <w:caps/>
          <w:sz w:val="40"/>
        </w:rPr>
        <w:t>RAFINOVANÝ</w:t>
      </w:r>
    </w:ins>
    <w:r>
      <w:rPr>
        <w:b/>
        <w:caps/>
        <w:sz w:val="40"/>
      </w:rPr>
      <w:t xml:space="preserve">   </w:t>
    </w:r>
    <w:del w:id="200" w:author="HB LAK" w:date="2010-07-30T13:20:00Z">
      <w:r>
        <w:rPr>
          <w:b/>
          <w:caps/>
          <w:sz w:val="40"/>
        </w:rPr>
        <w:delText>tický lak s 1002</w:delText>
      </w:r>
    </w:del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Číslo BL:</w:t>
    </w:r>
    <w:ins w:id="201" w:author="HB LAK" w:date="2010-09-01T11:54:00Z">
      <w:r>
        <w:rPr>
          <w:sz w:val="24"/>
        </w:rPr>
        <w:t>007</w:t>
      </w:r>
    </w:ins>
    <w:r>
      <w:rPr>
        <w:sz w:val="24"/>
      </w:rPr>
      <w:t xml:space="preserve">                                                         </w:t>
    </w:r>
    <w:del w:id="202" w:author="HB LAK" w:date="2010-07-30T13:21:00Z">
      <w:r>
        <w:rPr>
          <w:sz w:val="24"/>
        </w:rPr>
        <w:delText>002</w:delText>
      </w:r>
    </w:del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356" w:leader="none"/>
      </w:tabs>
      <w:rPr>
        <w:sz w:val="24"/>
      </w:rPr>
    </w:pPr>
    <w:r>
      <w:rPr>
        <w:sz w:val="24"/>
      </w:rPr>
      <w:t>Datum vydání</w:t>
    </w:r>
    <w:ins w:id="203" w:author="HB LAK" w:date="2010-09-01T11:54:00Z">
      <w:r>
        <w:rPr>
          <w:sz w:val="24"/>
        </w:rPr>
        <w:t xml:space="preserve"> 31.8.2010</w:t>
      </w:r>
    </w:ins>
    <w:del w:id="204" w:author="HB LAK" w:date="2010-07-30T13:21:00Z">
      <w:r>
        <w:rPr>
          <w:sz w:val="24"/>
        </w:rPr>
        <w:delText>: 01.12.2001</w:delText>
      </w:r>
    </w:del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4"/>
      </w:rPr>
      <w:t xml:space="preserve">Datum revize: </w:t>
    </w:r>
    <w:del w:id="205" w:author="HB LAK" w:date="2010-07-30T13:21:00Z">
      <w:r>
        <w:rPr>
          <w:sz w:val="24"/>
        </w:rPr>
        <w:delText>8.12.2006,6.11.2007</w:delText>
        <w:tab/>
        <w:delText xml:space="preserve">,10.12.2008,24.10.2009, 20.7.2010                 </w:delText>
      </w:r>
    </w:del>
    <w:ins w:id="206" w:author="HB LAK" w:date="2010-07-30T13:22:00Z">
      <w:r>
        <w:rPr>
          <w:sz w:val="24"/>
        </w:rPr>
        <w:t xml:space="preserve">  </w:t>
      </w:r>
    </w:ins>
    <w:r>
      <w:rPr>
        <w:sz w:val="24"/>
      </w:rPr>
      <w:t>24.11.2012</w:t>
    </w:r>
    <w:ins w:id="207" w:author="HB LAK" w:date="2010-07-30T13:22:00Z">
      <w:r>
        <w:rPr>
          <w:sz w:val="24"/>
        </w:rPr>
        <w:t xml:space="preserve">                                                                                                       </w:t>
      </w:r>
    </w:ins>
    <w:r>
      <w:rPr>
        <w:sz w:val="24"/>
      </w:rPr>
      <w:t xml:space="preserve">Stra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 xml:space="preserve">(celkem </w:t>
    </w:r>
    <w:ins w:id="208" w:author="HB LAK" w:date="2010-09-01T11:54:00Z">
      <w:r>
        <w:rPr>
          <w:sz w:val="24"/>
        </w:rPr>
        <w:t>6</w:t>
      </w:r>
    </w:ins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-lak@voln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e-safetyshop.eu/product.asp?numPageStartPosition=1&amp;P_ID=464&amp;strPageHistory=cat&amp;strKeywords=&amp;strSearchCriteria=&amp;PT_ID=7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9:00Z</dcterms:created>
  <dc:creator>Vladimír Kužel</dc:creator>
  <dc:description/>
  <dc:language>en-US</dc:language>
  <cp:lastModifiedBy>Pokladna</cp:lastModifiedBy>
  <cp:lastPrinted>2015-05-22T08:03:00Z</cp:lastPrinted>
  <dcterms:modified xsi:type="dcterms:W3CDTF">2022-06-10T13:19:00Z</dcterms:modified>
  <cp:revision>2</cp:revision>
  <dc:subject/>
  <dc:title>Syntetický lak S 1002</dc:title>
</cp:coreProperties>
</file>