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22"/>
        <w:gridCol w:w="1639"/>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enářský tmel</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120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iverzální  olejový tmel určený  k upevňování a utěsňování tabulkových skel do dřevěných i kovových rámů. Tmel vykazuje velmi dobrou přilnavost a roztažnost při aplikaci. Nabízí se ve dvou odstínech a v různých baleních. Tmel je po povrchovém zaschnutí – přetíratelný běžnými nátěrovými hmotami.</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dukt nesmí být používán jinými způsoby, než které jsou uvedeny v oddíle 1.</w:t>
            </w:r>
          </w:p>
        </w:tc>
      </w:tr>
      <w:tr>
        <w:trPr>
          <w:trHeight w:val="240"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3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22" w:type="dxa"/>
            <w:tcBorders/>
            <w:vAlign w:val="center"/>
          </w:tcPr>
          <w:p>
            <w:pPr>
              <w:pStyle w:val="Normal"/>
              <w:autoSpaceDE w:val="false"/>
              <w:ind w:left="28" w:hanging="0"/>
              <w:rPr/>
            </w:pPr>
            <w:r>
              <w:rPr>
                <w:rFonts w:cs="Verdana" w:ascii="Verdana" w:hAnsi="Verdana"/>
                <w:color w:val="000000"/>
                <w:sz w:val="16"/>
                <w:szCs w:val="16"/>
              </w:rPr>
              <w:t>Ing. Jan Gerstenberger</w:t>
            </w:r>
          </w:p>
        </w:tc>
        <w:tc>
          <w:tcPr>
            <w:tcW w:w="163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ní klasifikovaná jako nebezpečná podle nařízení (ES) č. 1272/2008.</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pPr>
            <w:r>
              <w:rPr>
                <w:rFonts w:cs="Verdana" w:ascii="Verdana" w:hAnsi="Verdana"/>
                <w:color w:val="000000"/>
                <w:sz w:val="16"/>
                <w:szCs w:val="16"/>
              </w:rPr>
              <w:t>Plný text všech klasifikací a H-vět je uveden v oddíle 16.</w:t>
            </w:r>
          </w:p>
        </w:tc>
      </w:tr>
      <w:tr>
        <w:trPr>
          <w:trHeight w:val="28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6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195" w:hRule="exact"/>
        </w:trPr>
        <w:tc>
          <w:tcPr>
            <w:tcW w:w="626"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é</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nesplňuje kritéria pro látky PBT nebo vPvB v souladu s přílohou XIII, nařízení (ES) č. 1272/2008.</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2" w:type="dxa"/>
            <w:tcBorders/>
            <w:vAlign w:val="center"/>
          </w:tcPr>
          <w:p>
            <w:pPr>
              <w:pStyle w:val="Normal"/>
              <w:autoSpaceDE w:val="false"/>
              <w:ind w:left="28" w:hanging="0"/>
              <w:rPr/>
            </w:pPr>
            <w:r>
              <w:rPr>
                <w:rFonts w:cs="Verdana" w:ascii="Verdana" w:hAnsi="Verdana"/>
                <w:color w:val="000000"/>
                <w:sz w:val="16"/>
                <w:szCs w:val="16"/>
              </w:rPr>
              <w:t>Směs vody, plniv, pigmentů, kopolymerní disperze, reologických činidel, konzervantů a pomocných aditiv</w:t>
            </w:r>
          </w:p>
        </w:tc>
      </w:tr>
      <w:tr>
        <w:trPr>
          <w:trHeight w:val="420" w:hRule="atLeast"/>
        </w:trPr>
        <w:tc>
          <w:tcPr>
            <w:tcW w:w="626" w:type="dxa"/>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é</w:t>
            </w:r>
          </w:p>
        </w:tc>
      </w:tr>
    </w:tbl>
    <w:p>
      <w:pPr>
        <w:pStyle w:val="Normal"/>
        <w:autoSpaceDE w:val="false"/>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8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šeobecné pokyny a další údaje Projeví-li se zdravotní potíže nebo v případě pochybností vyhledejte lékařskou pomoc. Lékaři poskytněte informace z tohoto bezpečnostního listu. Při bezvědomí umístěte postiženého do stabilizované polohy na boku, s mírně zakloněnou hlavou a dbejte o průchodnost dýchacích cest. Nevyvolávejte zvracení. Zvrací-li postižený sám, dbejte, aby nedošlo k vdechnutí zvratků.</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Dopravte postiženého na čerstvý vzduch a zajistěte tělesný i duševní klid. Zabraňte prochladnutí. Přetrvává-li dráždění, vyhledejte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stranit znečištěný oděv z těla, zasaženou pokožku omýt vodou a mýdlem, případně ošetřit reparačním krémem. Při přetrvávajících potížích vyhledejte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ěkolik minut postižené oko opatrně oplachovat velkým množstvím čisté vody, vyjmout kontaktní čočky, jsou-li nasazeny a pokud je lze vyjmout snadno, pokračovat ve vyplachování. Přetrvává-li podráždění oka, vyhledat lékařskou pomoc/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Důkladně vypláchnout ústa velkým množstvím vody, v případech požití většího množství a/nebo v případech nejistoty či potížích vyhledat lékařskou pomoc/ošetření. Vlastní ochrana poskytovatele Žádná opatření nejsou požadována</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louhodobém vdechování může u citlivých jedinců vyvolat nevolnost nebo způsobit podráždění sliznic či bolest hlav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louhodobém působení nebo u citlivých jedinců může vyvolat senzibilizaci, zarudnutí, vyrážk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kontaktu s očima může způsobit jejich podráždění a/nebo zarudnu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i hlavy, závrať, nevolnost, bolesti břicha, průjem</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61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color w:val="000000"/>
                <w:sz w:val="16"/>
                <w:szCs w:val="16"/>
              </w:rPr>
              <w:t>V případě, že příznaky jakéhokoliv zasažení (např. podráždění) vyvolaného kontaktem s tímto výrobkem po poskytnutí první pomoci neodezní, vyhledejte lékařskou pomoc a předložte tento bezpečnostní list. Klinické zkoušky a lékařské sledování opožděných účinků nejsou dostupné. Protilátky a kontraindikace nejsou znám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Hasicí pěna, hasicí prášek. Směs není hořlavá, hasicí prostředky přizpůsobit okolí požár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jsou známa.</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Žádná zvláštní opatření nejsou známa.</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Žádná zvláštní opatření ve spojitosti s výrobkem nejsou požadována. Obecně: nevstupovat do prostoru požáru bez odpovídajícího ochranného oblečení a nezávislého dýchacího přístroje. Uzavřete ohrožený prostor a zabraňte vstupu nepovolaným osobám. Hasit požár je potřeba z vyvýšeného místa nebo po směru větru. Hasební vodu, která byla kontaminována produktem, zneškodněte v souladu s platnou legislativo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Žádná zvláštní opatření nejsou požadována. Dodržovat běžná bezpečnostní opatření pro práci a běžné pracovní a hygienické předpisy.</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mezit úniku většího než stopového množství produktu do kanalizace. Zamezit úniku do povrchových a podzemních vod nebo půdy. Zamezit dalšímu úniku do životního prostředí a úniku do okolního životního prostředí. Při rozsáhlejším úniku do životního prostředí postupovat dle místních předpisů (zákon o vodách, ...) a kontaktovat příslušné odbory životního prostředí místních úřadů nebo Českou inspekci životního prostředí.</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úniku produktu, pokud dojde ke znehodnocení a není možné produkt odčerpat pro opětovné použití, posypat únik inertním materiálem (sorbenty, písek, piliny, zemina, apod.) a nasáklý znečištěný materiál uložit do nádob pro sběr odpadu. Uniklý vyschlý produkt mechanicky odstranit a uložit do nádob pro sběr odpadu. Při riziku úniku do kanalizace vytvořit ohrazení produktu či zakrýt kanalizační vpusť.</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Řiďte se rovněž ustanoveními oddílu 8 a 13 tohoto bezpečnostního list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09"/>
        <w:gridCol w:w="4505"/>
      </w:tblGrid>
      <w:tr>
        <w:trPr>
          <w:trHeight w:val="225" w:hRule="atLeast"/>
        </w:trPr>
        <w:tc>
          <w:tcPr>
            <w:tcW w:w="9638" w:type="dxa"/>
            <w:gridSpan w:val="3"/>
            <w:tcBorders/>
            <w:vAlign w:val="center"/>
          </w:tcPr>
          <w:p>
            <w:pPr>
              <w:pStyle w:val="Normal"/>
              <w:autoSpaceDE w:val="false"/>
              <w:ind w:left="28" w:hanging="0"/>
              <w:rPr/>
            </w:pPr>
            <w:r>
              <w:rPr>
                <w:rFonts w:cs="Verdana" w:ascii="Verdana" w:hAnsi="Verdana"/>
                <w:b/>
                <w:bCs/>
                <w:color w:val="000000"/>
                <w:sz w:val="16"/>
                <w:szCs w:val="16"/>
              </w:rPr>
              <w:t>ODDÍL 7: Zacházení a skladování</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63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nanášení a schnutí výrobku je nutné zajistit důkladné větrání na pracovišti. Zamezit kontaktu s kůží a očima. Používat osobní ochranné pomůcky, viz oddíl 8. Kontaminovaný pracovní oděv může být po vyčištění znovu použit. Po skončení práce si důkladně umýt ruce či jinou znečištěnou část těla vodou a mýdlem. Při práci nejíst, nepít, nekouřit.</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42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uchovávat v původních dobře uzavřených nádobách. Skladovat při teplotách +3 až +30 °C. Výrobek nesmí zmrznout.</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eplota</w:t>
            </w:r>
          </w:p>
        </w:tc>
        <w:tc>
          <w:tcPr>
            <w:tcW w:w="45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nimum 2 °C, maximum 40 °C</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2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plachové vody zlikvidujte v souladu s místními a národními předpis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ádné</w:t>
            </w:r>
          </w:p>
        </w:tc>
      </w:tr>
      <w:tr>
        <w:trPr>
          <w:trHeight w:val="21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jistit dostatečné větrání na pracovišti v době aplikace i během schnutí produktu. Zamezit kontaktu s kůží a očima. Používat osobní ochranné pracovní pomůcky. Po skončení práce si důkladně umýt ruce a obličej případně další znečištěnou část těla vodou a mýdlem. Při práci nejíst, nepít, nekouřit. Kontaminovaný oděv vyměnit za čistý. Výrobek uchovávat v původních dobře uzavřených nádobách při teplotách +3 až +30 °C.</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 případě nebezpečí kontaktu výrobku s očima použít těsně přiléhající ochranné brýl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13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Ochrana rukou: zabránit expozici použitím vhodných ochranných pracovních rukavic odolných produktu. Při výběru rukavic pro konkrétní aplikaci by se mělo přihlížet ke všem souvisejícím faktorům; mezi jinými i k jiným chemikáliím, se kterými lze přijít do styku, fyzikálním požadavkům </w:t>
              <w:br/>
              <w:t xml:space="preserve">(ochrana proti proříznutí a propíchnutí, zručnost, tepelná ochrana), možným tělesným reakcím na materiál rukavic a pokynům a specifikacím dodavatele rukavic. Při opakovaném použití rukavic, před svléknutím, rukavice očistěte a na dobře větraném místě uskladněte. </w:t>
              <w:br/>
              <w:t>Jiná ochrana: vhodný pracovní oděv s dlouhými rukávy a krytím hlavy, uzavřená pracovní obuv.</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43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dostatečném větrání není požadována. V případě nedostatečné ventilace použít ochrannou dýchací masku s filtrem popř. respirátor.</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r>
      <w:tr>
        <w:trPr>
          <w:trHeight w:val="8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jistit dostatečné větrání na pracovišti v době aplikace a během schnutí produktu. Zajistit, aby s produktem pracovaly osoby používající osobní ochranné pracovní pomůcky, při práci nekouřily, nepily a nejedly. Technickými a organizačními opatřeními je třeba dosáhnout takového stavu, aby nebyla překročena nejvyšší přípustná koncentrace látky v pracovním prostředí a aby byl vyloučen přímý kontakt s látkou.</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4"/>
        <w:gridCol w:w="264"/>
        <w:gridCol w:w="4246"/>
        <w:gridCol w:w="4448"/>
        <w:gridCol w:w="56"/>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asta</w:t>
            </w:r>
          </w:p>
        </w:tc>
      </w:tr>
      <w:tr>
        <w:trPr>
          <w:trHeight w:val="225" w:hRule="atLeast"/>
        </w:trPr>
        <w:tc>
          <w:tcPr>
            <w:tcW w:w="888"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4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vné při 20°C</w:t>
            </w:r>
          </w:p>
        </w:tc>
      </w:tr>
      <w:tr>
        <w:trPr>
          <w:trHeight w:val="225" w:hRule="atLeast"/>
        </w:trPr>
        <w:tc>
          <w:tcPr>
            <w:tcW w:w="888"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4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ůznorodá</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akřka bez zápachu</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504" w:type="dxa"/>
            <w:gridSpan w:val="2"/>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hořlav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pPr>
            <w:r>
              <w:rPr>
                <w:rFonts w:cs="Verdana" w:ascii="Verdana" w:hAnsi="Verdana"/>
                <w:color w:val="000000"/>
                <w:sz w:val="16"/>
                <w:szCs w:val="16"/>
              </w:rPr>
              <w:t>horní/dolní mezní hodnoty hořlavosti nebo výbušnosti</w:t>
            </w:r>
          </w:p>
        </w:tc>
        <w:tc>
          <w:tcPr>
            <w:tcW w:w="4504"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888"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4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888"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4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504"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rozpustný</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pPr>
            <w:r>
              <w:rPr>
                <w:rFonts w:cs="Verdana" w:ascii="Verdana" w:hAnsi="Verdana"/>
                <w:color w:val="000000"/>
                <w:sz w:val="16"/>
                <w:szCs w:val="16"/>
              </w:rPr>
              <w:t>rozpustnost v tucích</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504" w:type="dxa"/>
            <w:gridSpan w:val="2"/>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2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48" w:type="dxa"/>
            <w:tcBorders/>
            <w:vAlign w:val="center"/>
          </w:tcPr>
          <w:p>
            <w:pPr>
              <w:pStyle w:val="Normal"/>
              <w:autoSpaceDE w:val="false"/>
              <w:rPr/>
            </w:pPr>
            <w:r>
              <w:rPr>
                <w:rFonts w:cs="Verdana" w:ascii="Verdana" w:hAnsi="Verdana"/>
                <w:sz w:val="16"/>
                <w:szCs w:val="16"/>
              </w:rPr>
              <w:t>2 g/cm</w:t>
            </w:r>
            <w:r>
              <w:rPr>
                <w:rFonts w:cs="Verdana" w:ascii="Verdana" w:hAnsi="Verdana"/>
                <w:sz w:val="16"/>
                <w:szCs w:val="16"/>
                <w:vertAlign w:val="superscript"/>
              </w:rPr>
              <w:t>3</w:t>
            </w:r>
            <w:r>
              <w:rPr>
                <w:rFonts w:cs="Verdana" w:ascii="Verdana" w:hAnsi="Verdana"/>
                <w:sz w:val="16"/>
                <w:szCs w:val="16"/>
              </w:rPr>
              <w:t xml:space="preserve"> </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1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50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pPr>
            <w:r>
              <w:rPr>
                <w:rFonts w:cs="Verdana" w:ascii="Verdana" w:hAnsi="Verdana"/>
                <w:color w:val="000000"/>
                <w:sz w:val="16"/>
                <w:szCs w:val="16"/>
              </w:rPr>
              <w:t>Za běžných podmínek nejsou známa žádná zvláštní rizika reakce s jinými látkami.</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běžných podmínek okolního prostředí při skladování a manipulaci je stabil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né reakce nejsou znám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mrznutí a vystavení dlouhodobému slunečnímu záření skladovaného výrobku. Vystavení vysokým teplotám.</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traviny, nápoje a krmiva, silná oxidační činidla, silné kyselin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pPr>
            <w:r>
              <w:rPr>
                <w:rFonts w:cs="Verdana" w:ascii="Verdana" w:hAnsi="Verdana"/>
                <w:color w:val="000000"/>
                <w:sz w:val="16"/>
                <w:szCs w:val="16"/>
              </w:rPr>
              <w:t>K rozkladu dochází pouze teplem (hoření) – produkty rozkladu viz oddíl 5.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420"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  Je možná u citlivých osob při přímém kontaktu s pokožkou a sliznicemi.</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r>
        <w:trPr>
          <w:trHeight w:val="240"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r>
      <w:tr>
        <w:trPr>
          <w:trHeight w:val="225" w:hRule="exac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3"/>
        <w:gridCol w:w="903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178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Katalogová čísla druhů odpadů zařazuje uživatel na základě použité aplikace výrobku a dalších skutečností. Nesmí se zneškodňovat společně s komunálními odpady. Nevylévat do kanalizace. </w:t>
              <w:br/>
              <w:t xml:space="preserve">Doporučený způsob odstranění přípravku pro právnické osoby a fyzické osoby oprávněné k podnikání: nepoužitý přípravek a znečištěný obal uložit do označených nádob pro sběr odpadu a označený odpad předat oprávněné osobě k odstranění. </w:t>
              <w:br/>
              <w:t>Doporučený způsob odstranění přípravku pro spotřebitele - Likvidace odpadů: nepoužitý přípravek nevylévat do kanalizace. Použitý, řádně vyprázdněný a vymytý obal odevzdat na sběrné místo pro obalové odpady. Nepoužitý přípravek nebo obal se zbytky výrobku odnést na místo určené obcí k odkládání nebezpečných odpadů nebo předat osobě oprávněné k nakládání s nebezpečnými odpady.</w:t>
            </w:r>
          </w:p>
        </w:tc>
      </w:tr>
      <w:tr>
        <w:trPr>
          <w:trHeight w:val="23" w:hRule="exact"/>
        </w:trPr>
        <w:tc>
          <w:tcPr>
            <w:tcW w:w="63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4" w:type="dxa"/>
            <w:tcBorders/>
          </w:tcPr>
          <w:p>
            <w:pPr>
              <w:pStyle w:val="Normal"/>
              <w:autoSpaceDE w:val="false"/>
              <w:snapToGrid w:val="false"/>
              <w:rPr>
                <w:sz w:val="2"/>
                <w:szCs w:val="2"/>
              </w:rPr>
            </w:pPr>
            <w:r>
              <w:rPr>
                <w:sz w:val="2"/>
                <w:szCs w:val="2"/>
              </w:rPr>
            </w:r>
          </w:p>
        </w:tc>
      </w:tr>
      <w:tr>
        <w:trPr>
          <w:trHeight w:val="225" w:hRule="atLeast"/>
        </w:trPr>
        <w:tc>
          <w:tcPr>
            <w:tcW w:w="63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0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98"/>
        <w:gridCol w:w="361"/>
        <w:gridCol w:w="2582"/>
        <w:gridCol w:w="6097"/>
      </w:tblGrid>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080112</w:t>
            </w:r>
          </w:p>
        </w:tc>
      </w:tr>
      <w:tr>
        <w:trPr>
          <w:trHeight w:val="225"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statní odpadní barvy a laky neuvedené pod položkou 08 01 11</w:t>
            </w:r>
          </w:p>
        </w:tc>
      </w:tr>
      <w:tr>
        <w:trPr>
          <w:trHeight w:val="240"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VZDP a odstraňování barev a laků</w:t>
            </w:r>
          </w:p>
        </w:tc>
      </w:tr>
      <w:tr>
        <w:trPr>
          <w:trHeight w:val="615"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VÝROBY, ZPRACOVÁNÍ, DISTRIBUCE A POUŽÍVÁNÍ (VZDP) NÁTĚROVÝCH HMOT (BAREV, LAKŮ A SMALTŮ), LEPIDEL, TĚSNICÍCH MATERIÁLŮ A TISKAŘSKÝCH BAREV</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 pro obal</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150102</w:t>
            </w:r>
          </w:p>
        </w:tc>
      </w:tr>
      <w:tr>
        <w:trPr>
          <w:trHeight w:val="240"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astové obaly</w:t>
            </w:r>
          </w:p>
        </w:tc>
      </w:tr>
      <w:tr>
        <w:trPr>
          <w:trHeight w:val="225"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včetně odděleně sbíraného komunálního obalového odpadu)</w:t>
            </w:r>
          </w:p>
        </w:tc>
      </w:tr>
      <w:tr>
        <w:trPr>
          <w:trHeight w:val="420"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4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kód druhu odpadu pro obal</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50203</w:t>
            </w:r>
          </w:p>
        </w:tc>
      </w:tr>
      <w:tr>
        <w:trPr>
          <w:trHeight w:val="420"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bsorpční činidla, filtrační materiály, čisticí tkaniny a ochranné oděvy neuvedené pod položkou 15 02 02</w:t>
            </w:r>
          </w:p>
        </w:tc>
      </w:tr>
      <w:tr>
        <w:trPr>
          <w:trHeight w:val="225"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bsorpční činidla, filtrační materiály, čisticí tkaniny a ochranné oděvy</w:t>
            </w:r>
          </w:p>
        </w:tc>
      </w:tr>
      <w:tr>
        <w:trPr>
          <w:trHeight w:val="420" w:hRule="atLeast"/>
        </w:trPr>
        <w:tc>
          <w:tcPr>
            <w:tcW w:w="959"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8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9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podléhá předpisům ADR.</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0"/>
        <w:gridCol w:w="1712"/>
        <w:gridCol w:w="6918"/>
        <w:gridCol w:w="388"/>
      </w:tblGrid>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1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30" w:hRule="exact"/>
        </w:trPr>
        <w:tc>
          <w:tcPr>
            <w:tcW w:w="620"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8" w:type="dxa"/>
            <w:gridSpan w:val="3"/>
            <w:tcBorders/>
          </w:tcPr>
          <w:p>
            <w:pPr>
              <w:pStyle w:val="Normal"/>
              <w:autoSpaceDE w:val="false"/>
              <w:snapToGrid w:val="false"/>
              <w:rPr>
                <w:sz w:val="2"/>
                <w:szCs w:val="2"/>
              </w:rPr>
            </w:pPr>
            <w:r>
              <w:rPr>
                <w:sz w:val="2"/>
                <w:szCs w:val="2"/>
              </w:rPr>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2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30"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8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691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98"/>
        <w:gridCol w:w="1719"/>
        <w:gridCol w:w="6932"/>
        <w:gridCol w:w="389"/>
      </w:tblGrid>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c>
      </w:tr>
      <w:tr>
        <w:trPr>
          <w:trHeight w:val="240"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1215" w:hRule="atLeast"/>
        </w:trPr>
        <w:tc>
          <w:tcPr>
            <w:tcW w:w="602"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ento Bezpečnostní list je odborným kvalifikovaným materiálem dle platných právních předpisů. Jakékoli úpravy bez souhlasu odborně způsobilé osoby jsou zakázány. Produkt by neměl být použit pro žádný jiný účel, než pro který je určen (oddíl 1.2). Protože specifické podmínky použití se nacházejí mimo kontrolu dodavatele, je odpovědností uživatele, aby přizpůsobil předepsaná upozornění místním zákonům a nařízením. Údaje v tomto Bezpečnostním listě se zakládají na našich současných znalostech a zkušenostech a popisují produkt z hlediska bezpečnostních požadavků. Údaje nelze v žádném případě považovat za popis vlastností zboží (specifikace produktu).</w:t>
            </w:r>
          </w:p>
        </w:tc>
      </w:tr>
    </w:tbl>
    <w:p>
      <w:pPr>
        <w:pStyle w:val="Normal"/>
        <w:autoSpaceDE w:val="false"/>
        <w:rPr/>
      </w:pPr>
      <w:r>
        <w:rPr/>
      </w:r>
    </w:p>
    <w:p>
      <w:pPr>
        <w:pStyle w:val="Normal"/>
        <w:rPr/>
      </w:pPr>
      <w:r>
        <w:rPr/>
      </w:r>
    </w:p>
    <w:sectPr>
      <w:headerReference w:type="default" r:id="rId2"/>
      <w:footerReference w:type="default" r:id="rId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25">
                    <wp:simplePos x="0" y="0"/>
                    <wp:positionH relativeFrom="column">
                      <wp:posOffset>2945130</wp:posOffset>
                    </wp:positionH>
                    <wp:positionV relativeFrom="paragraph">
                      <wp:posOffset>89535</wp:posOffset>
                    </wp:positionV>
                    <wp:extent cx="2628900" cy="571500"/>
                    <wp:effectExtent l="0" t="0" r="0" b="0"/>
                    <wp:wrapNone/>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Sklenářský tmel</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52:00Z</dcterms:created>
  <dc:creator>vyhnankova</dc:creator>
  <dc:description/>
  <dc:language>en-US</dc:language>
  <cp:lastModifiedBy>Pokladna</cp:lastModifiedBy>
  <cp:lastPrinted>2014-07-30T08:28:00Z</cp:lastPrinted>
  <dcterms:modified xsi:type="dcterms:W3CDTF">2023-06-02T13:52:00Z</dcterms:modified>
  <cp:revision>2</cp:revision>
  <dc:subject/>
  <dc:title>1</dc:title>
</cp:coreProperties>
</file>